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1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Céng hoµ x· héi chñ nghÜa ViÖt Nam</w:t>
      </w:r>
    </w:p>
    <w:p>
      <w:pPr>
        <w:pStyle w:val="Normal"/>
        <w:ind w:right="-601" w:hanging="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§éc lËp - Tù do - H¹nh phóc</w:t>
      </w:r>
    </w:p>
    <w:p>
      <w:pPr>
        <w:pStyle w:val="TextBody"/>
        <w:tabs>
          <w:tab w:val="clear" w:pos="720"/>
          <w:tab w:val="left" w:pos="7789" w:leader="none"/>
        </w:tabs>
        <w:spacing w:lineRule="auto" w:line="288" w:before="120" w:after="0"/>
        <w:ind w:left="437" w:right="-531" w:hanging="546"/>
        <w:jc w:val="center"/>
        <w:rPr>
          <w:rFonts w:ascii=".VnTimeH" w:hAnsi=".VnTimeH" w:cs=".VnTimeH"/>
          <w:b w:val="false"/>
          <w:b w:val="false"/>
          <w:sz w:val="28"/>
          <w:szCs w:val="28"/>
          <w:lang w:val="en-US" w:eastAsia="en-US"/>
        </w:rPr>
      </w:pPr>
      <w:r>
        <w:rPr>
          <w:rFonts w:cs=".VnTimeH" w:ascii=".VnTimeH" w:hAnsi=".VnTimeH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2920</wp:posOffset>
                </wp:positionH>
                <wp:positionV relativeFrom="paragraph">
                  <wp:posOffset>29210</wp:posOffset>
                </wp:positionV>
                <wp:extent cx="216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.3pt" to="310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789" w:leader="none"/>
        </w:tabs>
        <w:spacing w:lineRule="auto" w:line="288" w:before="120" w:after="0"/>
        <w:ind w:left="437" w:right="-531" w:hanging="546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NhiÖm vô thiÕt kÕ B¶o tµng LÞch sö Quèc gia</w:t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/>
      </w:pPr>
      <w:r>
        <w:rPr>
          <w:rFonts w:cs=".VnTimeH" w:ascii=".VnTimeH" w:hAnsi=".VnTimeH"/>
          <w:sz w:val="26"/>
          <w:szCs w:val="26"/>
        </w:rPr>
        <w:t>P</w:t>
      </w:r>
      <w:r>
        <w:rPr>
          <w:sz w:val="26"/>
          <w:szCs w:val="26"/>
        </w:rPr>
        <w:t>hÇn</w:t>
      </w:r>
      <w:r>
        <w:rPr>
          <w:rFonts w:cs=".VnTimeH" w:ascii=".VnTimeH" w:hAnsi=".VnTimeH"/>
          <w:sz w:val="26"/>
          <w:szCs w:val="26"/>
        </w:rPr>
        <w:t xml:space="preserve"> I</w:t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Môc tiªu vµ c¨n cø lËp nhiÖm vô thiÕt kÕ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b/>
          <w:bCs/>
          <w:sz w:val="28"/>
          <w:szCs w:val="26"/>
        </w:rPr>
        <w:t xml:space="preserve">1. Môc tiªu </w:t>
      </w:r>
    </w:p>
    <w:p>
      <w:pPr>
        <w:pStyle w:val="Normal"/>
        <w:spacing w:lineRule="exact" w:line="340" w:before="80" w:after="80"/>
        <w:ind w:firstLine="720"/>
        <w:jc w:val="both"/>
        <w:rPr>
          <w:rFonts w:ascii=".VnTime" w:hAnsi=".VnTime" w:cs=".VnTime"/>
          <w:sz w:val="28"/>
          <w:szCs w:val="26"/>
        </w:rPr>
      </w:pPr>
      <w:r>
        <w:rPr>
          <w:rFonts w:cs=".VnTime" w:ascii=".VnTime" w:hAnsi=".VnTime"/>
          <w:sz w:val="28"/>
        </w:rPr>
        <w:t>NhiÖm vô thiÕt kÕ c«ng tr×nh B¶o tµng LÞch sö Quèc gia lµ c¬ së tæ chøc thi tuyÓn ph</w:t>
        <w:softHyphen/>
        <w:t>¬ng ¸n kiÕn tróc c«ng tr×nh, nh»m huy ®éng c¸c c¬ quan, c¸c nhµ khoa häc, c¸c nhµ kiÕn tróc x©y dùng trong n</w:t>
        <w:softHyphen/>
        <w:t>íc vµ c¸c tæ chøc t</w:t>
        <w:softHyphen/>
        <w:t xml:space="preserve"> vÊn n</w:t>
        <w:softHyphen/>
        <w:t>íc ngoµi cã uy tÝn tham gia vµo viÖc thiÕt kÕ, ®Ò xuÊt c¸c ph</w:t>
        <w:softHyphen/>
        <w:t>¬ng ¸n kiÕn tróc, c«ng tr×nh B¶o tµng LÞch sö Quèc gia, thÓ hiÖn ®</w:t>
        <w:softHyphen/>
        <w:t>îc ý nghÜa lÞch sö vµ chÝnh trÞ to lín cña c«ng tr×nh cã kiÕn tróc ®Ñp, trang träng, võa hiÖn ®¹i, võa ®Ëm ®µ mang tÝnh d©n téc vµ lµ biÓu t</w:t>
        <w:softHyphen/>
        <w:t xml:space="preserve">îng vÒ kiÕn tróc cña ViÖt Nam trong thÕ kû míi. 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b/>
          <w:bCs/>
          <w:sz w:val="28"/>
          <w:szCs w:val="26"/>
        </w:rPr>
        <w:t>2. C¨n cø lËp nhiÖm vô thiÕt k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yÕt ®Þnh sè 281/2006/Q§-TTg ngµy 19/12/2006 cña Thñ t</w:t>
        <w:softHyphen/>
        <w:t>íng ChÝnh phñ phª duyÖt §Ò ¸n x©y dùng B¶o tµng LÞch sö quèc g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«ng b¸o sè 48/TB-VPCP ngµy 19/03/2007 cña V¨n phßng ChÝnh phñ vÒ kÕt luËn cña Phã Thñ t</w:t>
        <w:softHyphen/>
        <w:t>íng NguyÔn Sinh Hïng t¹i cuéc häp Ban ChØ ®¹o Nhµ n</w:t>
        <w:softHyphen/>
        <w:t>íc x©y dùng B¶o tµng LÞch sö quèc g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C¸c Quy chuÈn vµ Tiªu chuÈn x©y dùng ViÖt Na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«ng t</w:t>
        <w:softHyphen/>
        <w:t xml:space="preserve">  sè 05/BXD ngµy 12/04/2005 cña Bé X©y dùng h</w:t>
        <w:softHyphen/>
        <w:t>íng dÉn thi tuyÓn thiÕt kÕ kiÕn tróc c«ng tr×nh x©y dùng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yÕt ®Þnh sè 14/2000/Q§-UB ngµy 14/02/2000 cña UBND thµnh phè Hµ Néi phª duyÖt Quy ho¹ch chi tiÕt huyÖn Tõ Liªm tû lÖ 1/5000 ( phÇn Quy ho¹ch sö dông ®Êt vµ giao th«ng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QuyÕt ®Þnh sè 61/2003/Q§-UB ngµy 13/05/2003 cña UBND thµnh phè Hµ Néi phª duyÖt Quy ho¹ch chi tiÕt huyÖn Tõ Liªm tû lÖ 1/5000 (phÇn h¹ tÇng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yÕt ®Þnh sè 13/2005/Q§-UB ngµy 1/02/2005 cña UBND thµnh phè Hµ Néi phª duyÖt Quy ho¹ch chi tiÕt Khu ®« thÞ míi T©y Hå T©y, tû lÖ 1/2000 ( phÇn Quy ho¹ch sö dông ®Êt, giao th«ng, h¹ tÇng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B¶n ®å ®o ®¹c tû lÖ 1/500 do C«ng ty tr¸ch nhiÖm h÷u h¹n Nhµ n</w:t>
        <w:softHyphen/>
        <w:t>íc mét thµnh viªn Kh¶o s¸t vµ §o ®¹c Hµ Néi lËp th¸ng 4/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¶n vÏ chØ giíi ®</w:t>
        <w:softHyphen/>
        <w:t>êng ®á trªn nÒn b¶n ®å ®o ®¹c tû lÖ 1/500 do Së Quy ho¹ch kiÕn tróc Hµ Néi cÊp 04/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¨n b¶n sè 166/VQH-T2 ngµy 13/04/2006 cña ViÖn Quy ho¹ch X©y dùng Hµ Néi cung cÊp sè liÖu kü thuËt « ®Êt x©y dù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120" w:after="12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b¶n vÏ vµ sè liÖu cña c¸c c¬ quan chuyªn ngµnh cÊp .</w:t>
      </w:r>
    </w:p>
    <w:p>
      <w:pPr>
        <w:pStyle w:val="Normal"/>
        <w:spacing w:lineRule="exact" w:line="34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TextBody"/>
        <w:tabs>
          <w:tab w:val="clear" w:pos="720"/>
          <w:tab w:val="left" w:pos="7789" w:leader="none"/>
        </w:tabs>
        <w:spacing w:lineRule="auto" w:line="264" w:before="120" w:after="120"/>
        <w:ind w:left="436" w:right="-533" w:hanging="544"/>
        <w:jc w:val="center"/>
        <w:rPr/>
      </w:pPr>
      <w:r>
        <w:rPr>
          <w:sz w:val="26"/>
          <w:szCs w:val="26"/>
        </w:rPr>
        <w:t>PhÇn</w:t>
      </w:r>
      <w:r>
        <w:rPr>
          <w:rFonts w:cs=".VnTimeH" w:ascii=".VnTimeH" w:hAnsi=".VnTimeH"/>
          <w:sz w:val="26"/>
          <w:szCs w:val="26"/>
        </w:rPr>
        <w:t xml:space="preserve">  II</w:t>
      </w:r>
    </w:p>
    <w:p>
      <w:pPr>
        <w:pStyle w:val="TextBody"/>
        <w:tabs>
          <w:tab w:val="clear" w:pos="720"/>
          <w:tab w:val="left" w:pos="7789" w:leader="none"/>
        </w:tabs>
        <w:spacing w:lineRule="auto" w:line="264" w:before="120" w:after="120"/>
        <w:ind w:left="436" w:right="-533" w:hanging="544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§Þa ®iÓm x©y dùng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.VnTime" w:ascii=".VnTime" w:hAnsi=".VnTime"/>
          <w:b/>
          <w:bCs/>
          <w:sz w:val="28"/>
        </w:rPr>
        <w:t xml:space="preserve">1. VÞ trÝ 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«ng tr×nh B¶o tµng LÞch sö quèc gia ®Æt trong khu vùc C«ng viªn H÷u NghÞ, thuéc « ®Êt sè 07 cã diÖn tÝch kho¶ng 38,95ha thuéc quy ho¹ch chi tiÕt  Khu ®« thÞ míi T©y Hå T©y, x· Cæ NhuÕ, Xu©n §Ønh, huyÖn Tõ Liªm thµnh phè Hµ Néi.¤ ®Êt sè 07 cã giíi h¹n nh</w:t>
        <w:softHyphen/>
        <w:t xml:space="preserve">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120" w:after="120"/>
        <w:ind w:left="0" w:firstLine="360"/>
        <w:jc w:val="both"/>
        <w:rPr/>
      </w:pPr>
      <w:r>
        <w:rPr>
          <w:rFonts w:cs=".VnTime" w:ascii=".VnTime" w:hAnsi=".VnTime"/>
          <w:sz w:val="28"/>
        </w:rPr>
        <w:t>PhÝa B¾c gi¸p ®</w:t>
        <w:softHyphen/>
        <w:t>êng quy ho¹ch c¾t ®</w:t>
        <w:softHyphen/>
        <w:t>êng Ph¹m V¨n §ång vµ ®</w:t>
        <w:softHyphen/>
        <w:t>êng vµnh ®ai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Ýa T©y tiÕp gi¸p ®</w:t>
        <w:softHyphen/>
        <w:t xml:space="preserve">êng Ph¹m V¨n §å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Ýa Nam gi¸p ®</w:t>
        <w:softHyphen/>
        <w:t>êng quy ho¹ch c¾t ®</w:t>
        <w:softHyphen/>
        <w:t>êng Ph¹m V¨n §ång vµ ®</w:t>
        <w:softHyphen/>
        <w:t>êng vµnh ®ai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PhÝa §«ng gi¸p ®</w:t>
        <w:softHyphen/>
        <w:t>êng quy ho¹ch ph©n c¸ch l« ®Êt sè 07 víi Trung t©m khu ®« thÞ míi T©y Hå T©y.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2. C¸c quy ®Þnh vÒ quy ho¹ch kiÕn tróc 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- Quy m« sö dông ®Êt c«ng tr×nh b¶o tµng lÞch sö quèc gia: kho¶ng 10 ha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 xml:space="preserve">- VÞ trÝ: trong khu«n viªn c«ng viªn H÷u NghÞ cã quy m« kho¶ng 28.5 ha 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- Quy m« diÖn tÝch mÆt n</w:t>
        <w:softHyphen/>
        <w:t>íc hå ®iÒu hoµ kho¶ng 10 ha trong khu c«ng viªn H÷u NghÞ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- Quy m« « ®Êt sè 07 lµ 38,95 ha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bCs/>
          <w:sz w:val="28"/>
        </w:rPr>
        <w:t>- MËt ®é x©y dùng tèi ®a 30% (tÝnh trªn quy m« sö dông ®Êt B¶o tµng LÞch sö Quèc gia)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- ChiÒu cao kiÕn tróc c«ng tr×nh phï hîp víi c¶nh quan xung quanh.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3. KiÕn tróc c¶nh quan xung quanh « ®Êt sè 07</w:t>
      </w:r>
    </w:p>
    <w:p>
      <w:pPr>
        <w:pStyle w:val="Normal"/>
        <w:spacing w:lineRule="exact" w:line="340" w:before="80" w:after="8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eo quy ho¹ch chi tiÕt tØ lÖ 1/2000 Khu ®« thÞ míi T©y Hå T©y ®· ®</w:t>
        <w:softHyphen/>
        <w:t>îc phª duyÖt (Trong Hå s¬ cung cÊp tµi liÖu cho t</w:t>
        <w:softHyphen/>
        <w:t xml:space="preserve"> vÊn), phÝa B¾c C«ng viªn H÷u NghÞ lµ C«ng viªn Hoµ B×nh.</w:t>
      </w:r>
    </w:p>
    <w:p>
      <w:pPr>
        <w:pStyle w:val="Normal"/>
        <w:spacing w:lineRule="exact" w:line="340" w:before="80" w:after="8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PhÝa Nam lµ mét sè c«ng tr×nh cao tÇng vµ phÇn lµng xãm gi÷ l¹i chØnh trang. </w:t>
      </w:r>
    </w:p>
    <w:p>
      <w:pPr>
        <w:pStyle w:val="Normal"/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PhÝa §«ng lµ trôc Trung t©m Khu ®« thÞ míi T©y Hå T©y nèi dµi ra Hå T©y, gåm c¸c trô së hµnh chÝnh cña Trung </w:t>
        <w:softHyphen/>
        <w:t>¬ng vµ Hµ néi, c¸c trung t©m th</w:t>
        <w:softHyphen/>
        <w:t>¬ng m¹i tµi chÝnh, c¸c c«ng tr×nh v¨n ho¸ cã quy m« bÒ thÕ …</w:t>
      </w:r>
    </w:p>
    <w:p>
      <w:pPr>
        <w:pStyle w:val="Normal"/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Ýa T©y lµ khu lµng xãm hiÖn t¹i ®</w:t>
        <w:softHyphen/>
        <w:t>îc gi÷ l¹i cã chØnh trang vµ ®</w:t>
        <w:softHyphen/>
        <w:t>êng Ph¹m V¨n §ång.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b/>
          <w:bCs/>
          <w:sz w:val="28"/>
        </w:rPr>
        <w:t xml:space="preserve">4. Mét sè ®Æc ®iÓm ®iÒu kiÖn tù nhiªn 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 xml:space="preserve">4.1. §Þa h×nh: </w:t>
      </w:r>
    </w:p>
    <w:p>
      <w:pPr>
        <w:pStyle w:val="Normal"/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Þa h×nh b»ng ph¼ng, cã s«ng tho¸t n</w:t>
        <w:softHyphen/>
        <w:t>íc vµ m</w:t>
        <w:softHyphen/>
        <w:t>¬ng t</w:t>
        <w:softHyphen/>
        <w:t>íi tiªu cho c¸nh ®ång hiÖn t¹i. Cao ®é hiÖn t¹i kho¶ng 5,5 m.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2. KhÝ hËu: NhiÖt ®íi giã mïa.</w:t>
      </w:r>
    </w:p>
    <w:p>
      <w:pPr>
        <w:pStyle w:val="Normal"/>
        <w:tabs>
          <w:tab w:val="clear" w:pos="720"/>
          <w:tab w:val="left" w:pos="670" w:leader="none"/>
        </w:tabs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 xml:space="preserve">4.3.  NhiÖt ®é kh«ng khÝ: </w:t>
      </w:r>
    </w:p>
    <w:p>
      <w:pPr>
        <w:pStyle w:val="Normal"/>
        <w:spacing w:lineRule="exact" w:line="340" w:before="80" w:after="80"/>
        <w:ind w:left="540" w:hanging="0"/>
        <w:jc w:val="both"/>
        <w:rPr/>
      </w:pPr>
      <w:r>
        <w:rPr>
          <w:rFonts w:cs=".VnTime" w:ascii=".VnTime" w:hAnsi=".VnTime"/>
          <w:sz w:val="28"/>
        </w:rPr>
        <w:t>NhiÖt ®é trung b×nh n¨m 23,4</w:t>
      </w:r>
      <w:r>
        <w:rPr>
          <w:rFonts w:eastAsia="Symbol" w:cs="Symbol" w:ascii="Symbol" w:hAnsi="Symbol"/>
          <w:sz w:val="28"/>
        </w:rPr>
        <w:t></w:t>
      </w:r>
      <w:r>
        <w:rPr>
          <w:rFonts w:cs=".VnTime" w:ascii=".VnTime" w:hAnsi=".VnTime"/>
          <w:sz w:val="28"/>
        </w:rPr>
        <w:t xml:space="preserve">C. </w:t>
      </w:r>
    </w:p>
    <w:p>
      <w:pPr>
        <w:pStyle w:val="Normal"/>
        <w:spacing w:lineRule="exact" w:line="340" w:before="80" w:after="80"/>
        <w:ind w:left="540" w:hanging="0"/>
        <w:jc w:val="both"/>
        <w:rPr/>
      </w:pPr>
      <w:r>
        <w:rPr>
          <w:rFonts w:cs=".VnTime" w:ascii=".VnTime" w:hAnsi=".VnTime"/>
          <w:sz w:val="28"/>
        </w:rPr>
        <w:t>NhiÖt ®é trung b×nh cao nhÊt mïa hÌ 32,3</w:t>
      </w:r>
      <w:r>
        <w:rPr>
          <w:rFonts w:eastAsia="Symbol" w:cs="Symbol" w:ascii="Symbol" w:hAnsi="Symbol"/>
          <w:sz w:val="28"/>
        </w:rPr>
        <w:t></w:t>
      </w:r>
      <w:r>
        <w:rPr>
          <w:rFonts w:cs=".VnTime" w:ascii=".VnTime" w:hAnsi=".VnTime"/>
          <w:sz w:val="28"/>
        </w:rPr>
        <w:t>C.</w:t>
      </w:r>
    </w:p>
    <w:p>
      <w:pPr>
        <w:pStyle w:val="Normal"/>
        <w:spacing w:lineRule="exact" w:line="340" w:before="80" w:after="80"/>
        <w:ind w:left="540" w:hanging="0"/>
        <w:jc w:val="both"/>
        <w:rPr/>
      </w:pPr>
      <w:r>
        <w:rPr>
          <w:rFonts w:cs=".VnTime" w:ascii=".VnTime" w:hAnsi=".VnTime"/>
          <w:sz w:val="28"/>
        </w:rPr>
        <w:t>NhiÖt ®é trung b×nh thÊp nhÊt mïa ®«ng lµ 14,5</w:t>
      </w:r>
      <w:r>
        <w:rPr>
          <w:rFonts w:eastAsia="Symbol" w:cs="Symbol" w:ascii="Symbol" w:hAnsi="Symbol"/>
          <w:sz w:val="28"/>
        </w:rPr>
        <w:t></w:t>
      </w:r>
      <w:r>
        <w:rPr>
          <w:rFonts w:cs=".VnTime" w:ascii=".VnTime" w:hAnsi=".VnTime"/>
          <w:sz w:val="28"/>
        </w:rPr>
        <w:t xml:space="preserve">C. 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 xml:space="preserve">4.4. §é Èm kh«ng khÝ: </w:t>
      </w:r>
    </w:p>
    <w:p>
      <w:pPr>
        <w:pStyle w:val="Normal"/>
        <w:spacing w:lineRule="exact" w:line="340" w:before="80" w:after="80"/>
        <w:ind w:left="54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é Èm trung b×nh n¨m 83%.</w:t>
      </w:r>
    </w:p>
    <w:p>
      <w:pPr>
        <w:pStyle w:val="Normal"/>
        <w:spacing w:lineRule="exact" w:line="340" w:before="80" w:after="80"/>
        <w:ind w:left="54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§é Èm kh«ng khÝ trung b×nh ( 3 th¸ng ) mïa hÌ 81,7%. </w:t>
      </w:r>
    </w:p>
    <w:p>
      <w:pPr>
        <w:pStyle w:val="Normal"/>
        <w:spacing w:lineRule="exact" w:line="340" w:before="80" w:after="80"/>
        <w:ind w:left="54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é Èm kh«ng khÝ trung b×nh ( 3 th¸ng ) mïa ®«ng lµ 83,7%.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>4.5. Giã vµ h</w:t>
        <w:softHyphen/>
        <w:t xml:space="preserve">íng giã: </w:t>
      </w:r>
    </w:p>
    <w:p>
      <w:pPr>
        <w:pStyle w:val="Normal"/>
        <w:spacing w:lineRule="exact" w:line="340" w:before="80" w:after="80"/>
        <w:ind w:left="540" w:hanging="0"/>
        <w:jc w:val="both"/>
        <w:rPr/>
      </w:pPr>
      <w:r>
        <w:rPr>
          <w:rFonts w:cs=".VnTime" w:ascii=".VnTime" w:hAnsi=".VnTime"/>
          <w:sz w:val="28"/>
        </w:rPr>
        <w:t>H</w:t>
        <w:softHyphen/>
        <w:t>íng giã chñ ®¹o: §«ng Nam vµ §«ng B¾c t</w:t>
        <w:softHyphen/>
        <w:t>¬ng øng víi mïa hÌ vµ mïa ®«ng.</w:t>
      </w:r>
    </w:p>
    <w:p>
      <w:pPr>
        <w:pStyle w:val="Normal"/>
        <w:spacing w:lineRule="exact" w:line="340" w:before="80" w:after="80"/>
        <w:ind w:left="54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Ën tèc giã trung b×nh n¨m  2,4 m/s.</w:t>
      </w:r>
    </w:p>
    <w:p>
      <w:pPr>
        <w:pStyle w:val="Normal"/>
        <w:spacing w:lineRule="exact" w:line="340" w:before="80" w:after="80"/>
        <w:ind w:left="54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Ën tèc giã trung b×nh mïa hÌ 2,6 m/s.</w:t>
      </w:r>
    </w:p>
    <w:p>
      <w:pPr>
        <w:pStyle w:val="Normal"/>
        <w:spacing w:lineRule="exact" w:line="340" w:before="80" w:after="80"/>
        <w:ind w:left="54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Ën tèc giã trung b×nh mïa ®«ng 2,4 m/s.</w:t>
      </w:r>
    </w:p>
    <w:p>
      <w:pPr>
        <w:pStyle w:val="Normal"/>
        <w:spacing w:lineRule="exact" w:line="340" w:before="80" w:after="80"/>
        <w:ind w:left="54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èc ®é giã cùc ®¹i ( chu kú 50 n¨m ) 43m/s.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>4.6. L</w:t>
        <w:softHyphen/>
        <w:t>îng m</w:t>
        <w:softHyphen/>
        <w:t xml:space="preserve">a: </w:t>
      </w:r>
    </w:p>
    <w:p>
      <w:pPr>
        <w:pStyle w:val="Normal"/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</w:t>
        <w:softHyphen/>
        <w:t>îng m</w:t>
        <w:softHyphen/>
        <w:t>a trung b×nh n¨m lµ 1661mm.</w:t>
      </w:r>
    </w:p>
    <w:p>
      <w:pPr>
        <w:pStyle w:val="Normal"/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</w:t>
        <w:softHyphen/>
        <w:t>îng m</w:t>
        <w:softHyphen/>
        <w:t>a trung b×nh c¸c th¸ng mïa hÌ 200 – 300 mm/th¸ng.</w:t>
      </w:r>
    </w:p>
    <w:p>
      <w:pPr>
        <w:pStyle w:val="Normal"/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</w:t>
        <w:softHyphen/>
        <w:t>îng m</w:t>
        <w:softHyphen/>
        <w:t>a trung b×nh c¸c th¸ng mïa ®«ng nhá h¬n 50mm/ th¸ng.</w:t>
      </w:r>
    </w:p>
    <w:p>
      <w:pPr>
        <w:pStyle w:val="Normal"/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</w:t>
        <w:softHyphen/>
        <w:t>îng m</w:t>
        <w:softHyphen/>
        <w:t>a cùc ®¹i ( ghi trong 9 phót ) lµ 93,4mm.</w:t>
      </w:r>
    </w:p>
    <w:p>
      <w:pPr>
        <w:pStyle w:val="Normal"/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è ngµy m</w:t>
        <w:softHyphen/>
        <w:t xml:space="preserve">a trung b×nh n¨m 144,5 ngµy/n¨m. 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>4.7. Thuû v¨n : Cã m¹ch n</w:t>
        <w:softHyphen/>
        <w:t>íc ngÇm æn ®Þnh s©u 50cm.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>4.8. §Þa chÊt c«ng tr×nh: NÒn ®Êt yÕu.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 xml:space="preserve">4.9. HiÖn tr¹ng: </w:t>
      </w:r>
    </w:p>
    <w:p>
      <w:pPr>
        <w:pStyle w:val="Normal"/>
        <w:spacing w:lineRule="exact" w:line="340" w:before="80" w:after="80"/>
        <w:ind w:firstLine="540"/>
        <w:jc w:val="both"/>
        <w:rPr/>
      </w:pPr>
      <w:r>
        <w:rPr>
          <w:rFonts w:cs=".VnTime" w:ascii=".VnTime" w:hAnsi=".VnTime"/>
          <w:sz w:val="28"/>
        </w:rPr>
        <w:t>Khu ®Êt nghiªn cøu x©y dùng B¶o tµng LÞch sö quèc gia (C«ng viªn H÷u NghÞ) lµ ®Êt ruéng vµ mét phÇn nhµ ë cña d©n. Ngoµi ra trong khu ®Êt cßn cã mét sè c«ng tr×nh h¹ tÇng kü thuËt kh¸c nh</w:t>
        <w:softHyphen/>
        <w:t>: HÖ thèng kªnh t</w:t>
        <w:softHyphen/>
        <w:t>íi tiªu, tr¹m ®iÖn 10KV vµ tuyÕn ®</w:t>
        <w:softHyphen/>
        <w:t>êng d©y cét ®iÖn, tr¹m b¬m 10 m¸y tæng c«ng suÊt 12000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</w:rPr>
        <w:t>/h gi¶i quyÕt b¬m óng ngËp 300ha, d©n c</w:t>
        <w:softHyphen/>
        <w:t xml:space="preserve"> phÝa B¾c, T©y B¾c « ®Êt 07 vµ hç trî cho 100ha ®Êt canh t¸c x· Xu©n §Ønh, Cæ NhuÕ, vµ mét sè hÖ thèng t</w:t>
        <w:softHyphen/>
        <w:t>íi tiªu néi ®ång kh¸c.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  <w:szCs w:val="26"/>
        </w:rPr>
      </w:pPr>
      <w:r>
        <w:rPr>
          <w:rFonts w:cs=".VnTime" w:ascii=".VnTime" w:hAnsi=".VnTime"/>
          <w:b/>
          <w:bCs/>
          <w:sz w:val="28"/>
          <w:szCs w:val="26"/>
        </w:rPr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/>
      </w:pPr>
      <w:r>
        <w:rPr>
          <w:sz w:val="26"/>
          <w:szCs w:val="26"/>
        </w:rPr>
        <w:t>PhÇn</w:t>
      </w:r>
      <w:r>
        <w:rPr>
          <w:rFonts w:cs=".VnTimeH" w:ascii=".VnTimeH" w:hAnsi=".VnTimeH"/>
          <w:sz w:val="26"/>
          <w:szCs w:val="26"/>
        </w:rPr>
        <w:t xml:space="preserve"> III</w:t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Chøc n¨ng, quy m«, c¸c yªu cÇu nghiªn cøu vµ</w:t>
        <w:br/>
        <w:t xml:space="preserve"> néi dung thiÕt kÕ c«ng tr×nh</w:t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  <w:szCs w:val="26"/>
        </w:rPr>
      </w:pPr>
      <w:r>
        <w:rPr>
          <w:rFonts w:cs=".VnTime" w:ascii=".VnTime" w:hAnsi=".VnTime"/>
          <w:b/>
          <w:bCs/>
          <w:sz w:val="28"/>
          <w:szCs w:val="26"/>
        </w:rPr>
        <w:t>1. Chøc n¨ng vµ tÝnh chÊt c«ng tr×nh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80" w:after="80"/>
        <w:ind w:firstLine="567"/>
        <w:jc w:val="both"/>
        <w:rPr/>
      </w:pPr>
      <w:r>
        <w:rPr>
          <w:rFonts w:cs=".VnTime" w:ascii=".VnTime" w:hAnsi=".VnTime"/>
          <w:sz w:val="28"/>
          <w:szCs w:val="26"/>
        </w:rPr>
        <w:t>B¶o tµng LÞch sö quèc gia lµ mét c«ng tr×nh kiÕn tróc, mét thiÕt chÕ v¨n hãa quan träng, cã  ý nghÜa to lín vÒ chÝnh trÞ, t</w:t>
        <w:softHyphen/>
        <w:t xml:space="preserve"> t</w:t>
        <w:softHyphen/>
        <w:t>ëng, v¨n hãa-x· héi, lµ b¶o tµng ®Çu hÖ cña hÖ thèng b¶o tµng lo¹i h×nh lÞch sö x· héi nh»m l</w:t>
        <w:softHyphen/>
        <w:t>u gi÷ l©u dµi vµ tr</w:t>
        <w:softHyphen/>
        <w:t>ng bµy ph¸t huy gi¸ trÞ di s¶n lÞch sö - v¨n hãa ViÖt Nam, giíi thiÖu toµn diÖn lÞch sö ®Êt n</w:t>
        <w:softHyphen/>
        <w:t>íc tõ thêi kú TiÒn sö cho ®Õn ngµy nay vµ sù phong phó, ®a d¹ng cña v¨n hãa c¸c d©n téc. Tµi liÖu hiÖn vËt tr</w:t>
        <w:softHyphen/>
        <w:t>ng bµy cña B¶o tµng LÞch sö quèc gia ®</w:t>
        <w:softHyphen/>
        <w:t>îc h×nh thµnh trªn c¬ së s</w:t>
        <w:softHyphen/>
        <w:t>u tËp tµi liÖu, hiÖn vËt cña B¶o tµng LÞch sö ViÖt Nam vµ B¶o tµng C¸ch m¹ng ViÖt Nam, ®ång thêi ®</w:t>
        <w:softHyphen/>
        <w:t>îc bæ sung, lµm phong phó thªm tõ c¸c b¶o tµng kh¸c vµ sù huy ®éng ®ãng gãp cña x· hé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Lµ n¬i gi÷ g×n l©u dµi c¸c s</w:t>
        <w:softHyphen/>
        <w:t>u tËp tµi liÖu, hiÖn vËt vÒ lÞch sö, vÒ di s¶n v¨n hãa cña quèc gia; phôc vô viÖc tham quan, häc tËp, nghiªn cøu khoa häc, phæ biÕn tri thøc vÒ lÞch sö - v¨n hãa cho céng ®ång, ®Æc biÖt lµ thÕ hÖ trÎ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µ n¬i tæ chøc c¸c cuéc triÓn l·m, héi nghÞ, héi th¶o vÒ lÞch sö, di s¶n v¨n hãa vµ b¶o tµng häc trong n</w:t>
        <w:softHyphen/>
        <w:t>íc vµ quèc t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µ mét trong nh÷ng trung t©m th«ng tin, mét “ng©n hµng d÷ liÖu” vÒ lÞch sö, vÒ di s¶n v¨n hãa vµ b¶o tµng häc cã chÊt l</w:t>
        <w:softHyphen/>
        <w:t>îng cao; gãp phÇn ®µo t¹o, båi d</w:t>
        <w:softHyphen/>
        <w:t>ìng c¸n bé cã tr×nh ®é cao vÒ chuyªn ngµnh, ®¸p øng nhu cÇu ph¸t triÓn sù nghiÖp b¶o tµng ViÖt N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Lµ trung t©m sinh ho¹t v¨n hãa cña céng ®ång, tæ chøc c¸c lÔ héi g¾n víi</w:t>
      </w:r>
      <w:r>
        <w:rPr>
          <w:rFonts w:cs=".VnTime" w:ascii=".VnTime" w:hAnsi=".VnTime"/>
          <w:sz w:val="28"/>
          <w:szCs w:val="26"/>
        </w:rPr>
        <w:t xml:space="preserve"> ho¹t ®éng cña B¶o tµng.</w:t>
      </w:r>
    </w:p>
    <w:p>
      <w:pPr>
        <w:pStyle w:val="Normal"/>
        <w:spacing w:lineRule="exact" w:line="340" w:before="80" w:after="80"/>
        <w:ind w:left="67" w:hanging="67"/>
        <w:jc w:val="both"/>
        <w:rPr/>
      </w:pPr>
      <w:r>
        <w:rPr>
          <w:rFonts w:cs=".VnTime" w:ascii=".VnTime" w:hAnsi=".VnTime"/>
          <w:b/>
          <w:bCs/>
          <w:sz w:val="28"/>
          <w:szCs w:val="26"/>
        </w:rPr>
        <w:t>2.  Quy m« vµ cÊp c«ng tr×nh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sz w:val="28"/>
          <w:szCs w:val="26"/>
        </w:rPr>
      </w:pPr>
      <w:r>
        <w:rPr>
          <w:rFonts w:cs=".VnTime" w:ascii=".VnTime" w:hAnsi=".VnTime"/>
          <w:sz w:val="28"/>
          <w:szCs w:val="26"/>
        </w:rPr>
        <w:t>2.1. Qui m«: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y m« sö dông ®Êt cho B¶o tµng kho¶ng 10 ha.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Ët ®é x©y dùng tèi ®a 30 %.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80" w:after="80"/>
        <w:ind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y ®æi diÖn tÝch x©y dùng kho¶ng 30.000 m</w:t>
      </w:r>
      <w:r>
        <w:rPr>
          <w:rFonts w:cs=".VnTime" w:ascii=".VnTime" w:hAnsi=".VnTime"/>
          <w:sz w:val="28"/>
          <w:vertAlign w:val="superscript"/>
        </w:rPr>
        <w:t>2</w:t>
      </w:r>
      <w:r>
        <w:rPr>
          <w:rFonts w:cs=".VnTime" w:ascii=".VnTime" w:hAnsi=".VnTime"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80" w:after="80"/>
        <w:ind w:firstLine="540"/>
        <w:jc w:val="both"/>
        <w:rPr/>
      </w:pPr>
      <w:r>
        <w:rPr>
          <w:rFonts w:cs=".VnTime" w:ascii=".VnTime" w:hAnsi=".VnTime"/>
          <w:sz w:val="28"/>
        </w:rPr>
        <w:t>Tæng diÖn tÝch sµn kho¶ng 90.000 m</w:t>
      </w:r>
      <w:r>
        <w:rPr>
          <w:rFonts w:cs=".VnTime" w:ascii=".VnTime" w:hAnsi=".VnTime"/>
          <w:sz w:val="28"/>
          <w:vertAlign w:val="superscript"/>
        </w:rPr>
        <w:t>2</w:t>
      </w:r>
      <w:r>
        <w:rPr>
          <w:rFonts w:cs=".VnTime" w:ascii=".VnTime" w:hAnsi=".VnTime"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80" w:after="80"/>
        <w:ind w:firstLine="540"/>
        <w:jc w:val="both"/>
        <w:rPr/>
      </w:pPr>
      <w:r>
        <w:rPr>
          <w:rFonts w:cs=".VnTime" w:ascii=".VnTime" w:hAnsi=".VnTime"/>
          <w:sz w:val="28"/>
        </w:rPr>
        <w:t xml:space="preserve">ChiÒu cao phï hîp víi c¶nh quan kiÕn tróc, cã 1-2 tÇng hÇm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exact" w:line="340" w:before="80" w:after="80"/>
        <w:ind w:left="540" w:hanging="180"/>
        <w:jc w:val="both"/>
        <w:rPr/>
      </w:pPr>
      <w:r>
        <w:rPr>
          <w:rFonts w:cs=".VnTime" w:ascii=".VnTime" w:hAnsi=".VnTime"/>
          <w:sz w:val="28"/>
        </w:rPr>
        <w:tab/>
        <w:t>DiÖn tÝch dµnh cho tr</w:t>
        <w:softHyphen/>
        <w:t>ng bµy ngoµi trêi vµ ho¹t ®éng v¨n ho¸ céng ®ång kho¶ng 30.000m</w:t>
      </w:r>
      <w:r>
        <w:rPr>
          <w:rFonts w:cs=".VnTime" w:ascii=".VnTime" w:hAnsi=".VnTime"/>
          <w:sz w:val="28"/>
          <w:vertAlign w:val="superscript"/>
        </w:rPr>
        <w:t>2</w:t>
      </w:r>
      <w:r>
        <w:rPr>
          <w:rFonts w:cs=".VnTime" w:ascii=".VnTime" w:hAnsi=".VnTime"/>
          <w:sz w:val="28"/>
        </w:rPr>
        <w:t xml:space="preserve">. 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2. CÊp c«ng tr×nh : CÊp ®Æc biÖt.</w:t>
      </w:r>
    </w:p>
    <w:p>
      <w:pPr>
        <w:pStyle w:val="Normal"/>
        <w:spacing w:lineRule="exact" w:line="340" w:before="80" w:after="80"/>
        <w:ind w:left="540" w:hanging="0"/>
        <w:jc w:val="both"/>
        <w:rPr/>
      </w:pPr>
      <w:r>
        <w:rPr>
          <w:rFonts w:cs=".VnTime" w:ascii=".VnTime" w:hAnsi=".VnTime"/>
          <w:sz w:val="28"/>
        </w:rPr>
        <w:t>C¸c yªu cÇu vÒ bËc chÞu löa, tÝnh to¸n ®éng ®Êt, an ninh, an toµn PCCC…cÊp ®Æc biÖt.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b/>
          <w:bCs/>
          <w:sz w:val="28"/>
          <w:szCs w:val="26"/>
        </w:rPr>
        <w:t>3. Yªu cÇu nghiªn cø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Tßa nhµ chÝnh cña B¶o tµng LÞch sö quèc gia ph¶i gi÷ vai trß chñ thÓ trªn toµn bé khu ®Êt. C¸c gi¶i ph¸p kiÕn tróc vµ kü thuËt ®¸p øng c«ng n¨ng sö dông cña B¶o tµng vµ chøc n¨ng c«ng tr×nh. KiÕn tróc hiÖn ®¹i mang b¶n s¾c v¨n hãa ViÖt N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u t</w:t>
        <w:softHyphen/>
        <w:t>ëng niÖm danh nh©n ViÖt Nam cã quy m« nhá h¬n toµ nhµ chÝnh nh</w:t>
        <w:softHyphen/>
        <w:t>ng yªu cÇu ph¶i ®Æt t¹i vÞ trÝ trang träng theo truyÒn thèng t×nh c¶m ViÖt Nam. Néi thÊt vµ kiÕn tróc c«ng tr×nh yªu cÇu khai th¸c tèi ®a ®</w:t>
        <w:softHyphen/>
        <w:t>êng nÐt vµ nghÖ thuËt kiÕn tróc d©n té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¹o c¶nh quan, c©y xanh, s©n v</w:t>
        <w:softHyphen/>
        <w:t>ên phï hîp víi tÝnh chÊt c«ng tr×nh vµ mang phong c¸ch kiÕn tróc ViÖt Nam, hµi hoµ víi c¶nh quan khu C«ng viªn H÷u NghÞ, cã mÆt n</w:t>
        <w:softHyphen/>
        <w:t>íc hå ®iÒu hoµ lí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Ó dµnh lèi ®i riªng cho ng</w:t>
        <w:softHyphen/>
        <w:t>êi tµn tËt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4. Néi dung thiÕt kÕ c«ng tr×nh</w:t>
      </w:r>
    </w:p>
    <w:p>
      <w:pPr>
        <w:pStyle w:val="Normal"/>
        <w:tabs>
          <w:tab w:val="clear" w:pos="720"/>
          <w:tab w:val="left" w:pos="469" w:leader="none"/>
        </w:tabs>
        <w:spacing w:lineRule="exact" w:line="340" w:before="80" w:after="80"/>
        <w:ind w:firstLine="709"/>
        <w:jc w:val="both"/>
        <w:rPr/>
      </w:pPr>
      <w:r>
        <w:rPr>
          <w:rFonts w:cs=".VnTime" w:ascii=".VnTime" w:hAnsi=".VnTime"/>
          <w:sz w:val="28"/>
          <w:szCs w:val="28"/>
        </w:rPr>
        <w:t>B¶o tµng LÞch sö quèc gia lµ mét tæ hîp kiÕn tróc gåm 3 kh«ng gian chÝnh: Toµ nhµ chÝnh cña B¶o tµng, Kh«ng gian "Kh¸m ph¸ - S¸ng t¹o", tr</w:t>
        <w:softHyphen/>
        <w:t>ng bµy dµnh cho tuæi trÎ, Khu t</w:t>
        <w:softHyphen/>
        <w:t>ëng niÖm danh nh©n n»m trong mét tæng thÓ s©n v</w:t>
        <w:softHyphen/>
        <w:t>ên, c©y xanh vµ khu tr</w:t>
        <w:softHyphen/>
        <w:t>ng bµy ngoµi trêi (cÇn chó träng tíi h</w:t>
        <w:softHyphen/>
        <w:t>íng vµ trôc chÝnh cña  c«ng tr×nh).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bCs/>
          <w:iCs/>
          <w:sz w:val="28"/>
          <w:szCs w:val="28"/>
        </w:rPr>
        <w:t>4.1.  Toµ nhµ chÝnh</w:t>
      </w:r>
      <w:r>
        <w:rPr>
          <w:rFonts w:cs=".VnTime" w:ascii=".VnTime" w:hAnsi=".VnTime"/>
          <w:b/>
          <w:bCs/>
          <w:iCs/>
          <w:sz w:val="28"/>
          <w:szCs w:val="28"/>
        </w:rPr>
        <w:t>.</w:t>
      </w:r>
    </w:p>
    <w:p>
      <w:pPr>
        <w:pStyle w:val="Normal"/>
        <w:spacing w:lineRule="exact" w:line="340" w:before="80" w:after="80"/>
        <w:ind w:firstLine="709"/>
        <w:jc w:val="both"/>
        <w:rPr/>
      </w:pPr>
      <w:r>
        <w:rPr>
          <w:rFonts w:cs=".VnTime" w:ascii=".VnTime" w:hAnsi=".VnTime"/>
          <w:sz w:val="28"/>
          <w:szCs w:val="28"/>
        </w:rPr>
        <w:t>Gi÷ vai trß chñ thÓ, lµ c«ng tr×nh lín vµ quan träng nhÊt trong tæ hîp c«ng tr×nh kiÕn tróc cña B¶o tµng víi quy m« vµ diÖn tÝch nh</w:t>
        <w:softHyphen/>
        <w:t xml:space="preserve">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DiÖn tÝch x©y dùng kho¶ng 20.000 m2 ~ 21.000 m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iÖn tÝch sµn kho¶ng 65.000 m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ChiÒu cao c«ng tr×nh kiÕn tróc phï hîp c¶nh quan xung quanh cã 4 tÇng næi vµ 1-2 tÇng hÇm.</w:t>
      </w:r>
    </w:p>
    <w:p>
      <w:pPr>
        <w:pStyle w:val="Normal"/>
        <w:spacing w:lineRule="exact" w:line="340" w:before="80" w:after="80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åm c¸c kh«ng gian c«ng n¨ng sau: 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1.1 Khu vùc §¹i s¶nh: diÖn tÝch 1.200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spacing w:lineRule="exact" w:line="340" w:before="80" w:after="80"/>
        <w:ind w:firstLine="360"/>
        <w:jc w:val="both"/>
        <w:rPr/>
      </w:pPr>
      <w:r>
        <w:rPr>
          <w:rFonts w:cs=".VnTime" w:ascii=".VnTime" w:hAnsi=".VnTime"/>
          <w:sz w:val="28"/>
        </w:rPr>
        <w:t>a) Yªu cÇu</w:t>
      </w:r>
      <w:r>
        <w:rPr>
          <w:rFonts w:cs=".VnTime" w:ascii=".VnTime" w:hAnsi=".VnTime"/>
          <w:b/>
          <w:sz w:val="28"/>
        </w:rPr>
        <w:t>:</w:t>
      </w:r>
      <w:r>
        <w:rPr>
          <w:rFonts w:cs=".VnTime" w:ascii=".VnTime" w:hAnsi=".VnTime"/>
          <w:sz w:val="28"/>
        </w:rPr>
        <w:t xml:space="preserve"> Th«ng qua c¸c t¸c phÈm mü thuËt vµ ph</w:t>
        <w:softHyphen/>
        <w:t>¬ng tiÖn kü thuËt, cÇn thÓ hiÖn c« ®äng lµm næi bËt 4 t</w:t>
        <w:softHyphen/>
        <w:t xml:space="preserve"> t</w:t>
        <w:softHyphen/>
        <w:t>ëng lí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h©n d©n lµm nªn lÞch sö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"C¸c Vua Hïng ®· cã c«ng dùng n</w:t>
        <w:softHyphen/>
        <w:t>íc, B¸c ch¸u ta ph¶i cïng nhau gi÷ lÊy n</w:t>
        <w:softHyphen/>
        <w:t>íc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¹i ®oµn kÕt d©n téc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¨n ho¸ ViÖt Nam thèng nhÊt mµ ®a d¹ng trong céng ®ång c¸c d©n téc ViÖt Na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ång thêi, t¹i ®©y kh¸ch tham quan ®</w:t>
        <w:softHyphen/>
        <w:t>îc cung cÊp nh÷ng th«ng tin ®Çu tiªn vÒ hÖ thèng tr</w:t>
        <w:softHyphen/>
        <w:t>ng bµy vµ nh÷ng ho¹t ®éng kh¸c cña b¶o tµng.</w:t>
      </w:r>
    </w:p>
    <w:p>
      <w:pPr>
        <w:pStyle w:val="Normal"/>
        <w:tabs>
          <w:tab w:val="clear" w:pos="720"/>
          <w:tab w:val="left" w:pos="-67" w:leader="none"/>
        </w:tabs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</w:rPr>
        <w:t>b) Chøc n¨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»ng t¸c phÈm nghÖ thuËt t¹o h×nh ¶nh Ên t</w:t>
        <w:softHyphen/>
        <w:t>îng vÒ lÞch sö, v¨n ho¸ ViÖt N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ãn tiÕp kh¸ch tham quan trong vµ ngoµi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ung cÊp th«ng tin, chØ dÉn ®Çu tiªn vÒ hÖ thèng tr</w:t>
        <w:softHyphen/>
        <w:t>ng bµy vµ c¸c ho¹t ®éng cña B¶o tµ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 chøc c¸c sù kiÖn quan träng cña B¶o tµng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80" w:after="80"/>
        <w:ind w:left="720" w:hanging="360"/>
        <w:jc w:val="both"/>
        <w:rPr/>
      </w:pPr>
      <w:r>
        <w:rPr>
          <w:rFonts w:cs=".VnTime" w:ascii=".VnTime" w:hAnsi=".VnTime"/>
          <w:sz w:val="28"/>
          <w:szCs w:val="28"/>
        </w:rPr>
        <w:t>c) C¸c kh«ng gian chøc n¨ng g¾n víi Khu §¹i s¶nh (kho¶ng 500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)gå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Çy b¸n v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§iÖn tho¹i c«ng cé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ßng göi hµnh lý, mò ¸o... cho kh¸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ßng cho m</w:t>
        <w:softHyphen/>
        <w:t>în vµ tr¶ thiÕt bÞ h</w:t>
        <w:softHyphen/>
        <w:t>íng dÉn tham quan, xe n«i cho trÎ em, xe ®Èy cã b¸nh cho ng</w:t>
        <w:softHyphen/>
        <w:t>êi giµ, ng</w:t>
        <w:softHyphen/>
        <w:t>êi tµn tË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¬i lÊy ý kiÕn kh¸ch tham quan vµ ghi c¶m t</w:t>
        <w:softHyphen/>
        <w:t>ë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öa hµng b¸n ®å l</w:t>
        <w:softHyphen/>
        <w:t>u niÖm, Ên phÈ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Phßng b¶o vÖ, an ni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Phßng hç trî y t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u vÖ si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HÖ thèng so¸t vÐ tù ®éng.</w:t>
      </w:r>
    </w:p>
    <w:p>
      <w:pPr>
        <w:pStyle w:val="Normal"/>
        <w:spacing w:lineRule="exact" w:line="340" w:before="80" w:after="8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>d) C¸c kh«ng gian c«ng n¨ng kh¸c (kho¶ng 2.000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) gå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éi tr</w:t>
        <w:softHyphen/>
        <w:t>êng lín: Cã s©n khÊu lín, sµn héi tr</w:t>
        <w:softHyphen/>
        <w:t>êng nghiªng cao dÇn tõ s©n khÊu ra sa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Héi tr</w:t>
        <w:softHyphen/>
        <w:t>êng nhá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Phßng kh¸ch quèc t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Phßng kh¸ch trong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Phßng lÔ t©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Cöa hµng ¨n vµ gi¶i kh¸t.</w:t>
      </w:r>
    </w:p>
    <w:p>
      <w:pPr>
        <w:pStyle w:val="Normal"/>
        <w:spacing w:lineRule="exact" w:line="340" w:before="80" w:after="80"/>
        <w:ind w:left="360" w:hanging="360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4.1.2. Kh«ng gian tr</w:t>
        <w:softHyphen/>
        <w:t xml:space="preserve">ng bµy theo tiÕn tr×nh lÞch sö </w:t>
      </w:r>
      <w:r>
        <w:rPr>
          <w:rFonts w:cs=".VnTime" w:ascii=".VnTime" w:hAnsi=".VnTime"/>
          <w:sz w:val="28"/>
          <w:szCs w:val="28"/>
        </w:rPr>
        <w:t>(diÖn tÝch tr</w:t>
        <w:softHyphen/>
        <w:t>ng bµy kho¶ng 33.000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). </w:t>
      </w:r>
    </w:p>
    <w:p>
      <w:pPr>
        <w:pStyle w:val="Normal"/>
        <w:spacing w:lineRule="exact" w:line="340" w:before="80" w:after="80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a) Néi dung tr</w:t>
        <w:softHyphen/>
        <w:t>ng bµy nèi tiÕp nhau trªn mét trôc chÝnh tõ tÇng 1 ®Õn tÇng 2, gåm c¸c thêi kú lín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Þch sö ®êi sèng tr¸i ®Ê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iÖt Nam - §Êt n</w:t>
        <w:softHyphen/>
        <w:t>íc vµ Con ng</w:t>
        <w:softHyphen/>
        <w:t>ê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Thêi kú TiÒn sö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Thêi kú dùng n</w:t>
        <w:softHyphen/>
        <w:t>íc ®Çu tiª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Thêi kú tõ cuèi thÕ kû II TCN ®Õn thÕ kû X sau c«ng nguyª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  <w:lang w:val="de-DE"/>
        </w:rPr>
        <w:t>Thêi kú tõ thÕ kû X ®Õn gi÷a thÕ kû XIX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Thêi kú tõ gi÷a thÕ kû XIX ®Õn ngµy nay.</w:t>
      </w:r>
    </w:p>
    <w:p>
      <w:pPr>
        <w:pStyle w:val="Normal"/>
        <w:spacing w:lineRule="exact" w:line="340" w:before="80" w:after="80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b) Nguyªn t¾c tæ chøc kh«ng gia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 xml:space="preserve">T¹o kh«ng gian më, liªn hoµn, kh«ng x©y phßng cè ®Þnh. </w:t>
      </w:r>
      <w:r>
        <w:rPr>
          <w:rFonts w:cs=".VnTime" w:ascii=".VnTime" w:hAnsi=".VnTime"/>
          <w:sz w:val="28"/>
          <w:lang w:val="de-DE"/>
        </w:rPr>
        <w:t>C¨n cø vµo yªu cÇu cña tõng chñ ®Ò tr</w:t>
        <w:softHyphen/>
        <w:t>ng bµy ®Ó lµm v¸ch ng¨n linh ho¹t, phï hî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Bªn c¹nh trôc chÝnh tr</w:t>
        <w:softHyphen/>
        <w:t>ng bµy theo tiÕn tr×nh lÞch sö lµ c¸c phßng tr</w:t>
        <w:softHyphen/>
        <w:t>ng bµy chuyªn ®Ò vµ s</w:t>
        <w:softHyphen/>
        <w:t>u tËp ®Ó bæ trî, lµm phong phó, s©u s¾c thªm néi dung tr</w:t>
        <w:softHyphen/>
        <w:t>ng bµy theo tiÕn tr×nh lÞch sö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  <w:lang w:val="de-DE"/>
        </w:rPr>
        <w:t>Mçi tÇng cÇn dµnh mét vµi kh«ng gian thÝch hîp ®Ó kh¸ch tham quan nghØ ng¬i, tra cøu t</w:t>
        <w:softHyphen/>
        <w:t xml:space="preserve"> liÖu th«ng tin qua hÖ thèng m¸y tÝnh, quÇy gi¶i kh¸t, quÇy b¸n ®å l</w:t>
        <w:softHyphen/>
        <w:t>u niÖm vµ Ên phÈm (cã WC c«ng céng).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iCs/>
          <w:sz w:val="28"/>
          <w:szCs w:val="28"/>
        </w:rPr>
        <w:t>4.1.3.Kh«ng gian tr</w:t>
        <w:softHyphen/>
        <w:t>ng bµy chuyªn ®Ò vµ s</w:t>
        <w:softHyphen/>
        <w:t>u tËp</w:t>
      </w:r>
      <w:r>
        <w:rPr>
          <w:rFonts w:cs=".VnTime" w:ascii=".VnTime" w:hAnsi=".VnTime"/>
          <w:bCs/>
          <w:sz w:val="28"/>
          <w:szCs w:val="28"/>
        </w:rPr>
        <w:t xml:space="preserve"> (diÖn tÝch kho¶ng 7.500 m</w:t>
      </w:r>
      <w:r>
        <w:rPr>
          <w:rFonts w:cs=".VnTime" w:ascii=".VnTime" w:hAnsi=".VnTime"/>
          <w:bCs/>
          <w:sz w:val="28"/>
          <w:szCs w:val="28"/>
          <w:vertAlign w:val="superscript"/>
        </w:rPr>
        <w:t>2</w:t>
      </w:r>
      <w:r>
        <w:rPr>
          <w:rFonts w:cs=".VnTime" w:ascii=".VnTime" w:hAnsi=".VnTime"/>
          <w:bCs/>
          <w:sz w:val="28"/>
          <w:szCs w:val="28"/>
        </w:rPr>
        <w:t xml:space="preserve"> )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40" w:before="80" w:after="80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a) Néi dung tr</w:t>
        <w:softHyphen/>
        <w:t>ng bµy nµy bæ trî cho hÖ thèng tr</w:t>
        <w:softHyphen/>
        <w:t>ng bµy theo tiÕn tr×nh lÞch sö, gåm c¸c chñ ®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s</w:t>
        <w:softHyphen/>
        <w:t>u tËp cæ vËt nh</w:t>
        <w:softHyphen/>
        <w:t xml:space="preserve"> trèng ®ång, chu«ng ®ång, gèm sø, con dÊu, Ên tÝn, nh¹c cô, ®å vµng b¹c, ®å trang søc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C¸c s</w:t>
        <w:softHyphen/>
        <w:t>u tËp v¨n ho¸ d©n g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C¸c s</w:t>
        <w:softHyphen/>
        <w:t>u tËp vÒ c¸ch m¹ng vµ kh¸ng chiÕn nh</w:t>
        <w:softHyphen/>
        <w:t xml:space="preserve"> tranh ¸p phÝch cæ ®éng, b¸o chÝ vµ truyÒn ®¬n, hiÖn vËt cña c¸c anh hïng, tÆng phÈm, c¸c lo¹i huy ch</w:t>
        <w:softHyphen/>
        <w:t>¬ng vµ hu©n ch</w:t>
        <w:softHyphen/>
        <w:t>¬ng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C¸c tµi liÖu, hiÖn vËt hiÕn tÆ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C¸c chuyªn ®Ò vÒ kinh tÕ-x· héi nh</w:t>
        <w:softHyphen/>
        <w:t xml:space="preserve"> kiÕn tróc ®×nh lµng vµ nhµ ë truyÒn thèng ViÖt Nam, lµng nghÒ, phè nghÒ, trang phôc qu©n ®éi vµ trang phôc truyÒn thèng ViÖt Nam, c¸c kinh ®« vµ ®« thÞ cæ tiªu biÓu cña ViÖt Nam, ngo¹i th</w:t>
        <w:softHyphen/>
        <w:t>¬ng vµ tiÒn tÖ qua c¸c thêi kú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C¸c chuyªn ®Ò vÒ v¨n ho¸ - nghÖ thuËt nh</w:t>
        <w:softHyphen/>
        <w:t xml:space="preserve"> diÔn x</w:t>
        <w:softHyphen/>
        <w:t>íng d©n gian, trß ch¬i d©n gian, c¸c ph</w:t>
        <w:softHyphen/>
        <w:t>êng rèi n</w:t>
        <w:softHyphen/>
        <w:t>íc, hoa v¨n trang trÝ trªn v¶i, tranh d©n gian, ng«n ng÷ vµ ch÷ viÕt cña d©n téc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C¸c tµi liÖu, hiÖn vËt tr</w:t>
        <w:softHyphen/>
        <w:t>ng bµy cã thêi h¹n (tr</w:t>
        <w:softHyphen/>
        <w:t>ng bµy nhÊt thêi) giíi thiÖu c¸c s</w:t>
        <w:softHyphen/>
        <w:t>u tËp míi s</w:t>
        <w:softHyphen/>
        <w:t>u tÇm; triÓn l·m chuyªn ®Ò nh©n c¸c ngµy lÔ; tr</w:t>
        <w:softHyphen/>
        <w:t>ng bµy c¸c s</w:t>
        <w:softHyphen/>
        <w:t>u tËp cña c¸c b¶o tµng ®Þa ph</w:t>
        <w:softHyphen/>
        <w:t>¬ng vµ b¶o tµng n</w:t>
        <w:softHyphen/>
        <w:t>íc ngoµ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Phßng tr</w:t>
        <w:softHyphen/>
        <w:t>ng bµy c¸c tµi liÖu, hiÖn vËt hiÕn tÆng vµ s</w:t>
        <w:softHyphen/>
        <w:t>u tËp t</w:t>
        <w:softHyphen/>
        <w:t xml:space="preserve"> nh©n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40" w:before="80" w:after="80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b) Nguyªn t¾c tæ chøc kh«ng gi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phßng tr</w:t>
        <w:softHyphen/>
        <w:t>ng bµy chuyªn ®Ò vµ s</w:t>
        <w:softHyphen/>
        <w:t>u tËp cÇn g¾n víi kh«ng gian trôc tr</w:t>
        <w:softHyphen/>
        <w:t>ng bµy theo tiÕn tr×nh lÞch sö ®Ó bæ trî cho nhau, ®</w:t>
        <w:softHyphen/>
        <w:t>îc tr</w:t>
        <w:softHyphen/>
        <w:t>ng bµy trong c¸c phßng cè ®Þ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ã khu vùc tæ chøc lÔ khai m¹c tr</w:t>
        <w:softHyphen/>
        <w:t>ng bµy chuyªn ®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phßng tr</w:t>
        <w:softHyphen/>
        <w:t>ng bµy nhÊt thêi, phßng tr</w:t>
        <w:softHyphen/>
        <w:t>ng bµy tµi liÖu, hiÖn vËt hiÕn tÆng vµ c¸c phßng tr</w:t>
        <w:softHyphen/>
        <w:t>ng bµy s</w:t>
        <w:softHyphen/>
        <w:t>u tËp t</w:t>
        <w:softHyphen/>
        <w:t xml:space="preserve"> nh©n nªn bè trÝ ë tÇng 3 víi diÖn tÝch tháa ®¸ng.</w:t>
      </w:r>
    </w:p>
    <w:p>
      <w:pPr>
        <w:pStyle w:val="Normal"/>
        <w:spacing w:lineRule="exact" w:line="340" w:before="80" w:after="80"/>
        <w:ind w:left="360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4.1.4. Kh«ng gian phôc vô gi¸o dôc, ®µo t¹o vµ nghiªn cøu khoa häc</w:t>
      </w:r>
      <w:r>
        <w:rPr>
          <w:rFonts w:cs=".VnTime" w:ascii=".VnTime" w:hAnsi=".VnTime"/>
          <w:sz w:val="28"/>
          <w:szCs w:val="28"/>
        </w:rPr>
        <w:t xml:space="preserve"> (diÖn tÝch kho¶ng  2.500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) gåm: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a) 01 gi¶ng ®</w:t>
        <w:softHyphen/>
        <w:t>êng quy m« 100 ghÕ.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pacing w:val="-2"/>
          <w:sz w:val="28"/>
          <w:szCs w:val="28"/>
        </w:rPr>
      </w:pPr>
      <w:r>
        <w:rPr>
          <w:rFonts w:cs=".VnTime" w:ascii=".VnTime" w:hAnsi=".VnTime"/>
          <w:spacing w:val="-2"/>
          <w:sz w:val="28"/>
          <w:szCs w:val="28"/>
        </w:rPr>
        <w:t>b) 04 phßng héi th¶o khoa häc.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04 phßng dµnh trung t©m nghiªn cøu vµ thùc hµnh vÒ kh¶o cæ häc vµ gi¸m ®Þnh cæ vËt, thiÕt kÕ tr</w:t>
        <w:softHyphen/>
        <w:t>ng bµy b¶o tµng.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01 phßng chiÕu phim .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) Th</w:t>
        <w:softHyphen/>
        <w:t xml:space="preserve"> viÖn.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f) QuÇy b¸n ®å l</w:t>
        <w:softHyphen/>
        <w:t>u niÖm vµ gi¶i kh¸t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uyªn t¾c tæ chøc kh«ng gian lµ t¹o thµnh c¸c phßng riªng biÖt, bè trÝ ë tÇng 3 vµ tÇng 4.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bCs/>
          <w:iCs/>
          <w:sz w:val="28"/>
          <w:szCs w:val="28"/>
        </w:rPr>
        <w:t>4.1.5.  Khu hµnh chÝnh, nghiÖp vô</w:t>
      </w:r>
      <w:r>
        <w:rPr>
          <w:rFonts w:cs=".VnTime" w:ascii=".VnTime" w:hAnsi=".VnTime"/>
          <w:sz w:val="28"/>
          <w:szCs w:val="28"/>
        </w:rPr>
        <w:t xml:space="preserve"> (diÖn tÝch kho¶ng 1.500 m2) gåm: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a) Phßng lµm viÖc cña l·nh ®¹o B¶o tµng (Gi¸m ®èc vµ 4 Phã Gi¸m ®èc)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b) Phßng giao ban c«ng viÖc cña l·nh ®¹o B¶o tµng víi l·nh ®¹o c¸c phßng, ban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c) C¸c phßng lµm viÖc cña tr</w:t>
        <w:softHyphen/>
        <w:t>ëng, phã c¸c phßng, ban (tõ 10 ®Õn 12 phßng, ban)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d) C¸c phßng lµm viÖc cña c¸n bé hµnh chÝnh, nghiÖp vô (tõ 10 ®Õn 12 phßng)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®) C¸c phßng tiÕp kh¸ch nhá cña c¸c phßng, ban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e) Kho hµnh chÝnh.</w:t>
      </w:r>
    </w:p>
    <w:p>
      <w:pPr>
        <w:pStyle w:val="Normal"/>
        <w:spacing w:lineRule="exact" w:line="340" w:before="80" w:after="80"/>
        <w:ind w:left="360" w:hanging="360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4.1.6. Kh«ng gian kho b¶o qu¶n, phßng thÝ nghiÖm b¶o qu¶n</w:t>
      </w:r>
      <w:r>
        <w:rPr>
          <w:rFonts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Cs/>
          <w:iCs/>
          <w:sz w:val="28"/>
          <w:szCs w:val="28"/>
        </w:rPr>
        <w:t>(®Æt t¹i tÇng hÇm,</w:t>
      </w:r>
      <w:r>
        <w:rPr>
          <w:rFonts w:cs=".VnTime" w:ascii=".VnTime" w:hAnsi=".VnTime"/>
          <w:sz w:val="28"/>
          <w:szCs w:val="28"/>
        </w:rPr>
        <w:t xml:space="preserve"> diÖn tÝch kho¶ng 15.000 m</w:t>
      </w:r>
      <w:r>
        <w:rPr>
          <w:rFonts w:cs=".VnTime" w:ascii=".VnTime" w:hAnsi=".VnTime"/>
          <w:position w:val="10"/>
          <w:sz w:val="28"/>
          <w:szCs w:val="28"/>
        </w:rPr>
        <w:t>2</w:t>
      </w:r>
      <w:r>
        <w:rPr>
          <w:rFonts w:cs=".VnTime" w:ascii=".VnTime" w:hAnsi=".VnTime"/>
          <w:bCs/>
          <w:iCs/>
          <w:sz w:val="28"/>
          <w:szCs w:val="28"/>
        </w:rPr>
        <w:t>) gåm: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a) Kho b¶o qu¶n tµi liÖu, hiÖn vËt h÷u c¬ vµ v« c¬ (Kho ®å ®¸, ®å ®ång, ®å s¾t, sµnh sø, gèm, m©y tre ®an, giÊy, tranh, v¶i ...), phim ¶nh, b¨ng ®Üa, kho b¶o qu¶n tµi liÖu, hiÖn vËt ®Æc biÖt. Cã thÓ nghiªn cøu ®Ò xuÊt ph</w:t>
        <w:softHyphen/>
        <w:t>¬ng ¸n kho hiÖn vËt h÷u c¬, phim ¶nh, b¨ng ®Üa ®Æt ë trªn cao h¬n tÇng hÇm ®Ó phßng khi bÞ ngËp lôt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b) Kho b¶o qu¶n t¹m thêi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c) Phßng xö lý tµi liÖu, hiÖn vËt míi s</w:t>
        <w:softHyphen/>
        <w:t>u tÇm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d) Phßng thÝ nghiÖm, b¶o qu¶n theo chÊt liÖu tµi liÖu, hiÖn vËt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e) Phßng chôp ¶nh b¶o tµng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f) Phßng tu söa, phôc chÕ tµi liÖu, hiÖn vËt b¶o tµng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g) Kho vËt t</w:t>
        <w:softHyphen/>
        <w:t xml:space="preserve"> vµ thiÕt bÞ b¶o qu¶n.</w:t>
      </w:r>
    </w:p>
    <w:p>
      <w:pPr>
        <w:pStyle w:val="Normal"/>
        <w:spacing w:lineRule="exact" w:line="340" w:before="80" w:after="80"/>
        <w:ind w:left="360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1.7. Khu vùc kü thuËt vµ c«ng n¨ng kh¸c.</w:t>
      </w:r>
      <w:r>
        <w:rPr>
          <w:rFonts w:cs=".VnTime" w:ascii=".VnTime" w:hAnsi=".VnTime"/>
          <w:bCs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(Khu vùc nµy ®Æt ë tÇng hÇm, c¸ch biÖt víi khu vùc kho b¶o qu¶n, diÖn tÝch kho¶ng 2.000m2) gåm: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a) Phßng thi c«ng tr</w:t>
        <w:softHyphen/>
        <w:t>ng bµy b¶o tµng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b) Trung t©m ®iÒu hµnh hÖ thèng kü thuËt (®iÖn, n</w:t>
        <w:softHyphen/>
        <w:t>íc, ®iÒu hoµ kh«ng khÝ, cøu ho¶, kiÓm so¸t an ninh, m¹ng th«ng tin...)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c) Khu vùc ®Ó xe néi bé (xe m¸y, « t«).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bCs/>
          <w:iCs/>
          <w:sz w:val="28"/>
          <w:szCs w:val="28"/>
        </w:rPr>
        <w:t xml:space="preserve">4.2.  </w:t>
      </w:r>
      <w:r>
        <w:rPr>
          <w:rFonts w:cs=".VnTime" w:ascii=".VnTime" w:hAnsi=".VnTime"/>
          <w:b/>
          <w:bCs/>
          <w:iCs/>
          <w:sz w:val="28"/>
          <w:szCs w:val="28"/>
        </w:rPr>
        <w:t>Kh«ng gian "Kh¸m ph¸ - S¸ng t¹o" vµ tr</w:t>
        <w:softHyphen/>
        <w:t>ng bµy dµnh cho tuæi trÎ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a) Khu tr</w:t>
        <w:softHyphen/>
        <w:t>ng bµy nµy cã nhiÒu h×nh thøc ho¹t ®éng s«i ®éng (tr</w:t>
        <w:softHyphen/>
        <w:t>ng bµy ph</w:t>
        <w:softHyphen/>
        <w:t>¬ng tiÖn chuyÓn ®éng, sö dông kü thuËt ©m thanh, h</w:t>
        <w:softHyphen/>
        <w:t>íng dÉn vµ thùc hµnh nghÒ thñ c«ng truyÒn thèng....) nªn dÔ g©y tiÕng ån. V× vËy, vÞ trÝ khu tr</w:t>
        <w:softHyphen/>
        <w:t>ng bµy nµy võa cã tÝnh ®éc lËp, võa ph¶i cã mèi liªn hÖ víi toµ nhµ chÝnh.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Kh«ng gian nµy cã thÓ lµ mét toµ nhµ ®éc lËp hoÆc kÕt nèi thµnh mét bé phËn cña toµ nhµ chÝnh B¶o tµng LÞch sö quèc gia, diÖn tÝch kho¶ng 3120m2, gå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u thùc hiÖn c¸c ch</w:t>
        <w:softHyphen/>
        <w:t>¬ng tr×nh gi¸o dôc th«ng qua tr</w:t>
        <w:softHyphen/>
        <w:t>ng bµy nh÷ng chñ ®Ò vÒ lÞch sö, v¨n ho¸ phôc vô nhu cÇu t×m hiÓu, kh¸m ph¸ cña ng</w:t>
        <w:softHyphen/>
        <w:t>êi xem, ®Æc biÖt lµ tuæi trÎ ®èi víi nh÷ng vÊn ®Ò mµ hä quan t©m cïng víi c¸c thiÕt bÞ kü thuËt hç trî cho viÖc tù häc lÞch sö, v¨n ho¸ cña häc si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u tr</w:t>
        <w:softHyphen/>
        <w:t>ng bµy, tr×nh diÔn vµ thùc hµnh nghÒ thñ c«ng truyÒn thèng ®Æc s¾c nh</w:t>
        <w:softHyphen/>
        <w:t xml:space="preserve"> gèm sø, s¬n mµi, kh¶m trai, ®an l¸t, dÖt lôa, lµm sîi - nhuém mµu, thæ cÈm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u tr</w:t>
        <w:softHyphen/>
        <w:t>ng bµy nh÷ng s¶n phÈm s¸ng t¹o, ph¸t minh, s¸ng chÕ vÒ khoa häc - c«ng nghÖ, v¨n ho¸ - nghÖ thuËt cña ViÖt N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Kho b¶o qu¶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  <w:lang w:val="de-DE"/>
        </w:rPr>
      </w:pPr>
      <w:r>
        <w:rPr>
          <w:rFonts w:cs=".VnTime" w:ascii=".VnTime" w:hAnsi=".VnTime"/>
          <w:sz w:val="28"/>
          <w:lang w:val="de-DE"/>
        </w:rPr>
        <w:t>Khu lµm viÖc cña c¸n bé (cã WC).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 xml:space="preserve">4.3. </w:t>
      </w:r>
      <w:r>
        <w:rPr>
          <w:rFonts w:cs=".VnTime" w:ascii=".VnTime" w:hAnsi=".VnTime"/>
          <w:b/>
          <w:bCs/>
          <w:iCs/>
          <w:sz w:val="28"/>
          <w:szCs w:val="28"/>
        </w:rPr>
        <w:t>Khu t</w:t>
        <w:softHyphen/>
        <w:t>ëng niÖm danh nh©n</w:t>
      </w:r>
      <w:r>
        <w:rPr>
          <w:rFonts w:cs=".VnTime" w:ascii=".VnTime" w:hAnsi=".VnTime"/>
          <w:sz w:val="28"/>
          <w:szCs w:val="28"/>
        </w:rPr>
        <w:t xml:space="preserve"> (diÖn tÝch kho¶ng 1.500m2)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Khu t</w:t>
        <w:softHyphen/>
        <w:t>ëng niÖm danh nh©n ®</w:t>
        <w:softHyphen/>
        <w:t>îc bè trÝ trong mét kh«ng gian riªng ®Ó phôc vô c¸c ho¹t ®éng th¨m quan, t</w:t>
        <w:softHyphen/>
        <w:t>ëng niÖm nh»m t«n vinh c¸c danh nh©n ViÖt Nam.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Nhµ t</w:t>
        <w:softHyphen/>
        <w:t>ëng niÖm danh nh©n ViÖt Nam cã quy m« nhá h¬n toµ nhµ chÝnh cña Bµo tµng, nh</w:t>
        <w:softHyphen/>
        <w:t>ng ph¶i ®Æt t¹i vÞ trÝ trang träng; kiÕn tróc c«ng tr×nh, trang trÝ néi ngo¹i thÊt yªu cÇu khai th¸c tèi ®a nghÖ thuËt kiÕn tróc d©n téc; h×nh thøc thÓ hiÖn t</w:t>
        <w:softHyphen/>
        <w:t>ëng niÖm mang tÝnh biÓu t</w:t>
        <w:softHyphen/>
        <w:t>îng cã nhiÒu ý nghÜa, trang träng nh</w:t>
        <w:softHyphen/>
        <w:t>ng gÇn gòi víi nh©n d©n.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 xml:space="preserve">4.4. </w:t>
      </w:r>
      <w:r>
        <w:rPr>
          <w:rFonts w:cs=".VnTime" w:ascii=".VnTime" w:hAnsi=".VnTime"/>
          <w:b/>
          <w:bCs/>
          <w:iCs/>
          <w:sz w:val="28"/>
          <w:szCs w:val="28"/>
        </w:rPr>
        <w:t>Kh«ng gian ngoµi trêi</w:t>
      </w:r>
      <w:r>
        <w:rPr>
          <w:rFonts w:cs=".VnTime" w:ascii=".VnTime" w:hAnsi=".VnTime"/>
          <w:sz w:val="28"/>
          <w:szCs w:val="28"/>
        </w:rPr>
        <w:t xml:space="preserve"> (diÖn tÝch kho¶ng 75.000 m2) gåm: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a) Kh«ng gian tr</w:t>
        <w:softHyphen/>
        <w:t>ng bµy ngoµi trêi kho¶ng 30.000 m2, tr</w:t>
        <w:softHyphen/>
        <w:t>ng bµy c¸c hiÖn vËt thÓ khèi lín (m¸y bay, tµu thuû, ®Çu m¸y xe löa...). Phôc dùng mét sè c«ng tr×nh v¨n ho¸ tiªu biÓu vµ khu v</w:t>
        <w:softHyphen/>
        <w:t>ên t</w:t>
        <w:softHyphen/>
        <w:t>îng nghÖ thuËt ®iªu kh¾c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b) Kh«ng gian phôc vô c¸c ho¹t ®éng v¨n ho¸ ngoµi trêi (tæ chøc lÔ héi, trß ch¬i d©n gian....)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c) Khu nghØ ng¬i ngoµi trêi cña kh¸ch tham quan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d) S©n v</w:t>
        <w:softHyphen/>
        <w:t>ên, c©y xanh t¹o c¶nh quan cho c«ng tr×nh.</w:t>
      </w:r>
    </w:p>
    <w:p>
      <w:pPr>
        <w:pStyle w:val="Normal"/>
        <w:spacing w:lineRule="exact" w:line="340" w:before="80" w:after="80"/>
        <w:ind w:firstLine="426"/>
        <w:jc w:val="both"/>
        <w:rPr/>
      </w:pPr>
      <w:r>
        <w:rPr>
          <w:rFonts w:cs=".VnTime" w:ascii=".VnTime" w:hAnsi=".VnTime"/>
          <w:sz w:val="28"/>
          <w:szCs w:val="28"/>
        </w:rPr>
        <w:t>d) §</w:t>
        <w:softHyphen/>
        <w:t>êng giao th«ng trong khu«n viªn B¶o tµng.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) B·i ®Ó xe c¸c lo¹i theo quy chuÈn x©y dùng ViÖt Nam.</w:t>
      </w:r>
    </w:p>
    <w:p>
      <w:pPr>
        <w:pStyle w:val="Normal"/>
        <w:spacing w:lineRule="exact" w:line="340" w:before="80" w:after="80"/>
        <w:ind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f) C¸c c«ng tr×nh phô trî kh¸c (nhµ th</w:t>
        <w:softHyphen/>
        <w:t>êng trùc, nhµ b¸n vÐ, nhµ dÞch vô sinh ho¹t ngoµi trêi, khu WC...).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lineRule="exact" w:line="340" w:before="80" w:after="80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Tæng hîp néi dung thiÕt kÕ c«ng tr×nh</w:t>
      </w:r>
    </w:p>
    <w:p>
      <w:pPr>
        <w:pStyle w:val="Subtitle"/>
        <w:spacing w:before="120" w:after="0"/>
        <w:ind w:left="-327" w:hanging="0"/>
        <w:rPr>
          <w:sz w:val="24"/>
        </w:rPr>
      </w:pPr>
      <w:r>
        <w:rPr>
          <w:sz w:val="24"/>
        </w:rPr>
        <w:t>I. Tßa nhµ chÝnh cña b¶o tµng lÞch sö quèc gia</w:t>
      </w:r>
    </w:p>
    <w:p>
      <w:pPr>
        <w:pStyle w:val="Normal"/>
        <w:spacing w:before="120" w:after="0"/>
        <w:ind w:left="-327" w:hanging="0"/>
        <w:rPr/>
      </w:pPr>
      <w:r>
        <w:rPr/>
        <w:t>1. Khu vùc §¹i s¶nh:</w:t>
      </w:r>
    </w:p>
    <w:tbl>
      <w:tblPr>
        <w:tblW w:w="879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667"/>
      </w:tblGrid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1.1.§¹i s¶nh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.VnTime" w:ascii=".VnTime" w:hAnsi=".VnTime"/>
                <w:sz w:val="28"/>
              </w:rPr>
              <w:t>~ 1.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vertAlign w:val="superscript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1.2. C¸c kh«ng gian chøc n¨ng g¾n víi §¹i s¶nh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vertAlign w:val="superscript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vertAlign w:val="superscript"/>
              </w:rPr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2.1. QuÇy b¸n vÐ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</w:t>
            </w:r>
            <w:r>
              <w:rPr>
                <w:rFonts w:cs=".VnTime" w:ascii=".VnTime" w:hAnsi=".VnTime"/>
                <w:sz w:val="28"/>
              </w:rPr>
              <w:t>~     1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2.2. Khu vùc th«ng tin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1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2.3. N¬i lÊy ý kiÕn kh¸ch tham quan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1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2.4. Phßng hç trî y tÕ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3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2.5. Phßng b¶o vÖ an ninh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3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2.6. Phßng göi hµnh lý, mò, ¸o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1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2.7. Phßng cho m</w:t>
              <w:softHyphen/>
              <w:t>în vµ tr¶ thiÕt bÞ tham quan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5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2.8. Cöa hµng b¸n ®å l</w:t>
              <w:softHyphen/>
              <w:t>u niÖm vµ Ên phÈm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2.9. Khu vÖ sinh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4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1.3. C¸c kh«ng gian c«ng n¨ng kh¸c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3.1. Héi tr</w:t>
              <w:softHyphen/>
              <w:t>êng lín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</w:t>
            </w:r>
            <w:r>
              <w:rPr>
                <w:rFonts w:cs=".VnTime" w:ascii=".VnTime" w:hAnsi=".VnTime"/>
                <w:sz w:val="28"/>
              </w:rPr>
              <w:t>~1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3.2. Héi tr</w:t>
              <w:softHyphen/>
              <w:t>êng nhá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1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3.3. Phßng kh¸ch quèc tÕ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6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3.4. Phßng kh¸ch trong n</w:t>
              <w:softHyphen/>
              <w:t>íc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6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3.5. Phßng lÔ t©n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2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.3.6. Cöa hµng ¨n vµ gi¶i kh¸t (cã khu vÖ sinh c«ng céng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8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æng céng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right="12" w:hanging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~ 3.720 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ind w:hanging="329"/>
        <w:rPr/>
      </w:pPr>
      <w:r>
        <w:rPr/>
        <w:t>2. Khu vùc tr</w:t>
        <w:softHyphen/>
        <w:t>ng bµy</w:t>
      </w:r>
    </w:p>
    <w:tbl>
      <w:tblPr>
        <w:tblW w:w="879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545"/>
      </w:tblGrid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2.1. Kh«ng gian tr</w:t>
              <w:softHyphen/>
              <w:t>ng bµy theo tiÕn tr×nh lÞch sö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1.1. LÞch sö ®êi sèng tr¸i ®Êt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12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5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1.2. ViÖt Nam- §Êt n</w:t>
              <w:softHyphen/>
              <w:t>íc- Con ng</w:t>
              <w:softHyphen/>
              <w:t>êi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12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6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1.3. Thêi TiÒn sö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12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6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1.4. Thêi kú dùng n</w:t>
              <w:softHyphen/>
              <w:t>íc ®Çu tiªn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12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8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1.5. Thêi kú tõ cuèi thÕ kû II tr</w:t>
              <w:softHyphen/>
              <w:t>íc c«ng nguyªn (TCN) ®Õn thÕ kû  X  sau c«ng nguyªn (SCN)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12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4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1.6. Thêi kú tõ  thÕ kû X ®Õn gi÷a thÕ kû XIX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~ 10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1.7. Thêi kú tõ  gi÷a thÕ kû XIX ®Õn ngµy nay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~ 20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1.8. Phßng chiÕu phim: 2 phßng x 1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~     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1.9. Kh«ng gian nghØ ng¬i, tra cøu t</w:t>
              <w:softHyphen/>
              <w:t xml:space="preserve"> liÖu, gi¶i kh¸t: 2 x 100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~     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2.2. Kh«ng gian tr</w:t>
              <w:softHyphen/>
              <w:t>ng bµy chuyªn ®Ò vµ s</w:t>
              <w:softHyphen/>
              <w:t>u tËp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right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2.1. C¸c s</w:t>
              <w:softHyphen/>
              <w:t>u tËp cña B¶o tµng: 20 s</w:t>
              <w:softHyphen/>
              <w:t>u tËp x 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4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2.2.Tr</w:t>
              <w:softHyphen/>
              <w:t>ng bµy cã thêi h¹n trong n</w:t>
              <w:softHyphen/>
              <w:t>íc vµ quèc tÕ: x300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</w:rPr>
              <w:t>;1x500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1.1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2.3. S</w:t>
              <w:softHyphen/>
              <w:t xml:space="preserve">u tËp hiÕn tÆng 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</w:t>
            </w:r>
            <w:r>
              <w:rPr>
                <w:rFonts w:cs=".VnTime" w:ascii=".VnTime" w:hAnsi=".VnTime"/>
                <w:sz w:val="28"/>
              </w:rPr>
              <w:t>~     3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2.4. S</w:t>
              <w:softHyphen/>
              <w:t>u tËp t</w:t>
              <w:softHyphen/>
              <w:t xml:space="preserve"> nh©n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~  1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2.5. Khu tæ chøc khai m¹c chuyªn ®Ò vµ s</w:t>
              <w:softHyphen/>
              <w:t>u tËp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6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.2.6. Kh«ng gian nghØ ng¬i, tra cøu t</w:t>
              <w:softHyphen/>
              <w:t xml:space="preserve"> liÖu, quÇy b¸n l</w:t>
              <w:softHyphen/>
              <w:t>u niÖm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right" w:pos="1344" w:leader="none"/>
              </w:tabs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~    1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 xml:space="preserve">Tæng céng 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~ 40.400 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ind w:hanging="329"/>
        <w:rPr/>
      </w:pPr>
      <w:r>
        <w:rPr/>
        <w:t>3. Kh«ng gian phôc vô gi¸o dôc, ®µo t¹o, nghiªn cøu khoa häc</w:t>
      </w:r>
    </w:p>
    <w:tbl>
      <w:tblPr>
        <w:tblW w:w="879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667"/>
      </w:tblGrid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3.1. Gi¶ng ®</w:t>
              <w:softHyphen/>
              <w:t>êng vµ phßng héi th¶o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.1.1. Gi¶ng ®</w:t>
              <w:softHyphen/>
              <w:t>êng: 1 gi¶ng ®</w:t>
              <w:softHyphen/>
              <w:t>êng 100 ghÕ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.1.2. Phßng Héi th¶o: 3 phßng 100 m</w:t>
            </w:r>
            <w:r>
              <w:rPr>
                <w:rFonts w:cs=".VnTime" w:ascii=".VnTime" w:hAnsi=".VnTime"/>
                <w:sz w:val="28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8"/>
              </w:rPr>
              <w:t xml:space="preserve"> vµ</w:t>
            </w:r>
            <w:r>
              <w:rPr>
                <w:rFonts w:cs=".VnTime" w:ascii=".VnTime" w:hAnsi=".VnTime"/>
                <w:sz w:val="28"/>
                <w:vertAlign w:val="superscript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1 phßng 15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45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3.2. Trung t©m nghiªn cøu, th</w:t>
              <w:softHyphen/>
              <w:t xml:space="preserve"> viÖn, chiÕu phim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.2.1. Phßng lµm viÖc cña trung t©m nghiªn cøu: 4 x 5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.2.2. Th</w:t>
              <w:softHyphen/>
              <w:t xml:space="preserve"> viÖn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~  1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.2.3. Phßng chiÕu phim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3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.2.4. QuÇy b¸n ®å l</w:t>
              <w:softHyphen/>
              <w:t>u niÖm vµ gi¶i kh¸t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1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æng céng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~ 2.250 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ind w:hanging="329"/>
        <w:rPr/>
      </w:pPr>
      <w:r>
        <w:rPr/>
        <w:t>4. Khu hµnh chÝnh, nghiÖp vô</w:t>
      </w:r>
    </w:p>
    <w:tbl>
      <w:tblPr>
        <w:tblW w:w="879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528"/>
      </w:tblGrid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4.1. Phßng lµm viÖc vµ tiÕp kh¸ch cña l·nh ®¹o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.1.1. Gi¸m ®èc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6" w:leader="none"/>
              </w:tabs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ab/>
              <w:t xml:space="preserve"> ~    5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.1.2. Trî lý Gi¸m ®èc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~     2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.1.3. C¸c Phã Gi¸m ®èc: 4 x 3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12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4.2. Phßng lµm viÖc cña tr</w:t>
              <w:softHyphen/>
              <w:t>ëng, phã phßng: 12 x 20 m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24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4.3. Phßng giao ban cña l·nh ®¹o víi c¸c phßng, ban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5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4.4. Phßng lµm viÖc cña c¸n bé: 12 phßng, ban x 70 m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84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4.5. Phßng tiÕp kh¸ch cña c¸c phßng ban : 3 x 20 m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 6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4.6. Kho hµnh chÝnh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 </w:t>
            </w:r>
            <w:r>
              <w:rPr>
                <w:rFonts w:cs=".VnTime" w:ascii=".VnTime" w:hAnsi=".VnTime"/>
                <w:sz w:val="28"/>
              </w:rPr>
              <w:t>~   5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æng céng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~ 1.430 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ind w:hanging="329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before="120" w:after="0"/>
        <w:ind w:hanging="329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before="120" w:after="0"/>
        <w:ind w:hanging="329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spacing w:before="120" w:after="0"/>
        <w:ind w:hanging="329"/>
        <w:rPr/>
      </w:pPr>
      <w:r>
        <w:rPr/>
        <w:t>5. Kh«ng gian kho b¶o qu¶n, phßng thÝ nghiÖm</w:t>
      </w:r>
    </w:p>
    <w:tbl>
      <w:tblPr>
        <w:tblW w:w="879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1551"/>
      </w:tblGrid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5.1. Kho b¶o qu¶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.1.1. Kho b¶o qu¶n tµi liÖu h÷u c¬: 8 kho x 9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~  7.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.1.2. Kho b¶o qu¶n tµi liÖu v« c¬: 8 kho x 7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5.6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.1.3. Kho b¶o qu¶n tµi liÖu, hiÖn vËt ®Æc biÖt: 2 x3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6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.1.4. Kho b¶o qu¶n t¹m thêi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5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.1.5. Kho vËt t</w:t>
              <w:softHyphen/>
              <w:t xml:space="preserve"> vµ thiÕt bÞ b¶o qu¶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5.2. Phßng thÝ nghiÖm b¶o qu¶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right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318" w:firstLine="110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5.2.1. Phßng thÝ nghiÖm b¶o qu¶n chÊt liÖu h÷u c¬ vµ v« c¬:2 x100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.2.2. Phßng xö lý tµi liÖu, hiÖn vËt míi s</w:t>
              <w:softHyphen/>
              <w:t>u tÇm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5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.2.3. Phßng tu söa, phôc chÕ hiÖn vËt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1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5.3. Phßng chôp ¶nh b¶o tµng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 8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æng céng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14.530 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ind w:hanging="329"/>
        <w:rPr/>
      </w:pPr>
      <w:r>
        <w:rPr/>
        <w:t>6. Khu vùc kü thuËt</w:t>
      </w:r>
    </w:p>
    <w:tbl>
      <w:tblPr>
        <w:tblW w:w="879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1543"/>
      </w:tblGrid>
      <w:tr>
        <w:trPr/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6.1. Trung t©m ®iÒu hµnh hÖ thèng kü thuËt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.1.1. §iÖn n</w:t>
              <w:softHyphen/>
              <w:t>íc, ®iÒu hßa, phßng ch¸y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1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.1.2. Th«ng tin, nghe nh×n, an ninh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1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6.2. Khu thi c«ng tr</w:t>
              <w:softHyphen/>
              <w:t>ng bµy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 5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6.3. Khu ®Ó xe néi bé (« t« vµ xe m¸y)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1.2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æng céng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~  1.900 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</w:tr>
    </w:tbl>
    <w:p>
      <w:pPr>
        <w:pStyle w:val="Subtitle"/>
        <w:spacing w:before="120" w:after="0"/>
        <w:ind w:left="-327" w:hanging="0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</w:t>
      </w:r>
    </w:p>
    <w:p>
      <w:pPr>
        <w:pStyle w:val="Subtitle"/>
        <w:spacing w:before="120" w:after="0"/>
        <w:ind w:left="-327" w:hanging="0"/>
        <w:rPr>
          <w:sz w:val="24"/>
        </w:rPr>
      </w:pPr>
      <w:r>
        <w:rPr>
          <w:rFonts w:eastAsia=".VnTime" w:cs=".VnTime" w:ascii=".VnTime" w:hAnsi=".VnTime"/>
          <w:b/>
          <w:bCs/>
          <w:sz w:val="24"/>
        </w:rPr>
        <w:t xml:space="preserve"> </w:t>
      </w:r>
      <w:r>
        <w:rPr>
          <w:sz w:val="24"/>
        </w:rPr>
        <w:t>II. Kh«ng gian “Kh¸m ph¸- s¸ng t¹o” vµ tr</w:t>
        <w:softHyphen/>
        <w:t>ng bµy  dµnh cho tuæi trÎ</w:t>
      </w:r>
    </w:p>
    <w:tbl>
      <w:tblPr>
        <w:tblW w:w="879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1404"/>
      </w:tblGrid>
      <w:tr>
        <w:trPr/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1.  Khu tr</w:t>
              <w:softHyphen/>
              <w:t>ng bµy, hç trî viÖc t×m hiÓu lÞch sö, v¨n hãa cho tuæi trÎ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1.500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2. Khu giíi thiÖu, tr×nh diÔn, thùc hµnh nghÒ thñ c«ng truyÒn thèng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8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3. Khu tr</w:t>
              <w:softHyphen/>
              <w:t>ng bµy s¶n phÈm thñ c«ng truyÒn thèng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3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4. Kho b¶o qu¶n s¶n phÈm thñ c«ng truyÒn thèng: 2 kho x 150 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3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5. Phßng lµm viÖc cña c¸n bé khu vùc nµy: 3 phßng x 40</w:t>
            </w:r>
            <w:r>
              <w:rPr>
                <w:rFonts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</w:rPr>
              <w:t>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12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6. Kh«ng gian nghØ ng¬i, quÇy b¸n s¶n phÈm thñ c«ng truyÒn thèng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1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æng céng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~3.120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Kh«ng gian t</w:t>
        <w:softHyphen/>
        <w:t>ëng niÖm danh nh©n</w:t>
      </w:r>
    </w:p>
    <w:tbl>
      <w:tblPr>
        <w:tblW w:w="879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1404"/>
      </w:tblGrid>
      <w:tr>
        <w:trPr/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</w:rPr>
              <w:t>DiÖn tÝch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1.500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Tæng céng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~1.500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</w:tr>
    </w:tbl>
    <w:p>
      <w:pPr>
        <w:pStyle w:val="Caption"/>
        <w:ind w:hanging="327"/>
        <w:rPr/>
      </w:pPr>
      <w:r>
        <w:rPr>
          <w:rFonts w:cs=".VnTime" w:ascii=".VnTime" w:hAnsi=".VnTime"/>
          <w:b w:val="false"/>
          <w:bCs/>
        </w:rPr>
        <w:t xml:space="preserve">IV. </w:t>
      </w:r>
      <w:r>
        <w:rPr/>
        <w:t>Kh«ng gian v¨n hãa ngoµi trêi</w:t>
      </w:r>
    </w:p>
    <w:tbl>
      <w:tblPr>
        <w:tblW w:w="879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667"/>
      </w:tblGrid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1. Khu tr</w:t>
              <w:softHyphen/>
              <w:t>ng bµy ngoµi trêi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10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2. Khu v</w:t>
              <w:softHyphen/>
              <w:t>ên t</w:t>
              <w:softHyphen/>
              <w:t>îng, c©y c¶nh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 5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 xml:space="preserve">3. Kh«ng gian v¨n hãa-kiÕn tróc ®Æc s¾c 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15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4. Kh«ng gian sinh ho¹t v¨n hãa, lÔ héi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10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5. C¸c c«ng tr×nh phô trî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~    5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6. C©y xanh s©n v</w:t>
              <w:softHyphen/>
              <w:t>ên vµ ®</w:t>
              <w:softHyphen/>
              <w:t>êng giao th«ng néi bé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20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7. B·i ®ç xe c¸c lo¹i cho kh¸ch tham quan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~ 15.000 m</w:t>
            </w:r>
            <w:r>
              <w:rPr>
                <w:rFonts w:cs=".VnTime" w:ascii=".VnTime" w:hAnsi=".VnTime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æng céng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~ 75.500 m</w:t>
            </w:r>
            <w:r>
              <w:rPr>
                <w:rFonts w:cs=".VnTime" w:ascii=".VnTime" w:hAnsi=".VnTime"/>
                <w:b/>
                <w:bCs/>
                <w:sz w:val="28"/>
                <w:vertAlign w:val="superscript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/>
      </w:pPr>
      <w:r>
        <w:rPr>
          <w:sz w:val="26"/>
          <w:szCs w:val="26"/>
        </w:rPr>
        <w:t>PhÇn</w:t>
      </w:r>
      <w:r>
        <w:rPr>
          <w:rFonts w:cs=".VnTimeH" w:ascii=".VnTimeH" w:hAnsi=".VnTimeH"/>
          <w:sz w:val="26"/>
          <w:szCs w:val="26"/>
        </w:rPr>
        <w:t xml:space="preserve">  IV </w:t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</w:rPr>
        <w:t>C¸c yªu cÇu thiÕt kÕ</w:t>
      </w:r>
    </w:p>
    <w:p>
      <w:pPr>
        <w:pStyle w:val="Normal"/>
        <w:spacing w:lineRule="exact" w:line="340" w:before="80" w:after="8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1. Yªu cÇu vÒ c«ng nghÖ B¶o tµng 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>1.1. C«ng nghÖ ph¶i thÝch øng víi tÝnh chÊt cña mét b¶o tµng hiÖn ®¹i cã tÇm quèc tÕ cña thÕ kû XXI, ®¸p øng yªu cÇu cao vÒ kü thuËt tr</w:t>
        <w:softHyphen/>
        <w:t xml:space="preserve">ng bµy, b¶o qu¶n tµi liÖu hiÖn vËt, häc tËp, nghiªn cøu khoa häc, cung cÊp th«ng tin, b¶o ®¶m an ninh vµ an toµn cho tµi liÖu, hiÖn vËt vµ kh¸ch tham quan.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>1.2.TiÕp nhËn ®</w:t>
        <w:softHyphen/>
        <w:t>îc thµnh tùu tiªn tiÕn cña thÕ giíi (vÒ b¶o tµng häc, ph</w:t>
        <w:softHyphen/>
        <w:t>¬ng thøc tr</w:t>
        <w:softHyphen/>
        <w:t>ng bµy, c«ng nghÖ vµ trang thiÕt bÞ) ®¶m b¶o tÝnh ®ång bé vµ hiÖn ®¹i theo tiªu chuÈn quèc tÕ.</w:t>
      </w:r>
    </w:p>
    <w:p>
      <w:pPr>
        <w:pStyle w:val="BodyText3"/>
        <w:spacing w:lineRule="exact" w:line="340" w:before="80" w:after="80"/>
        <w:rPr>
          <w:b/>
          <w:b/>
          <w:bCs/>
        </w:rPr>
      </w:pPr>
      <w:r>
        <w:rPr>
          <w:b/>
          <w:bCs/>
        </w:rPr>
        <w:t xml:space="preserve">2. Yªu cÇu vÒ quy ho¹ch , tæ chøc tæng mÆt b»ng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80" w:after="80"/>
        <w:ind w:left="670" w:hanging="670"/>
        <w:rPr/>
      </w:pPr>
      <w:r>
        <w:rPr>
          <w:rFonts w:cs=".VnTime" w:ascii=".VnTime" w:hAnsi=".VnTime"/>
          <w:sz w:val="28"/>
        </w:rPr>
        <w:t>2.1 Ph¹m vi nghiªn cøu lËp quy ho¹ch:</w:t>
      </w:r>
    </w:p>
    <w:p>
      <w:pPr>
        <w:pStyle w:val="Normal"/>
        <w:spacing w:lineRule="exact" w:line="340" w:before="80" w:after="80"/>
        <w:ind w:firstLine="709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« ®Êt sè 07 - diÖn tÝch 38,95 ha thuéc quy ho¹ch chi tiÕt Khu ®« thÞ míi T©y Hå T©y tû lÖ 1/2000 ®· ®</w:t>
        <w:softHyphen/>
        <w:t>îc Uû ban nh©n d©n thµnh phè Hµ néi phª duyÖt t¹i QuyÕt ®Þnh sè 13/2005/Q§-UB ngµy 1/2/2005 giíi h¹n bë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Ýa B¾c gi¸p ®</w:t>
        <w:softHyphen/>
        <w:t>êng quy ho¹ch c¾t ®</w:t>
        <w:softHyphen/>
        <w:t>êng Ph¹m V¨n §ång vµ ®</w:t>
        <w:softHyphen/>
        <w:t>êng vµnh ®ai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PhÝa T©y tiÕp gi¸p ®</w:t>
        <w:softHyphen/>
        <w:t xml:space="preserve">êng Ph¹m V¨n §å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Ýa Nam gi¸p ®</w:t>
        <w:softHyphen/>
        <w:t>êng quy ho¹ch c¾t ®</w:t>
        <w:softHyphen/>
        <w:t>êng Ph¹m V¨n §ång vµ ®</w:t>
        <w:softHyphen/>
        <w:t>êng vµnh ®ai sè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PhÝa §«ng gi¸p ®</w:t>
        <w:softHyphen/>
        <w:t>êng quy ho¹ch ph©n c¸ch « ®Êt sè 07 víi trung t©m T©y Hå T©y.</w:t>
      </w:r>
    </w:p>
    <w:p>
      <w:pPr>
        <w:pStyle w:val="Normal"/>
        <w:spacing w:lineRule="exact" w:line="340" w:before="80" w:after="80"/>
        <w:rPr/>
      </w:pPr>
      <w:r>
        <w:rPr>
          <w:rFonts w:cs=".VnTime" w:ascii=".VnTime" w:hAnsi=".VnTime"/>
          <w:sz w:val="28"/>
        </w:rPr>
        <w:t>2.2. C¸c yªu cÇ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u d©n c</w:t>
        <w:softHyphen/>
        <w:t xml:space="preserve"> lµng xãm gi÷ l¹i ký hiÖu TT1 diÖn tÝch 10,05ha yªu cÇu chØnh trang, träng t©m lµ c¶i t¹o hÖ thèng giao th«ng nh»m ®¶m b¶o cho viÖc cøu th</w:t>
        <w:softHyphen/>
        <w:t>¬ng, phßng chèng ch¸y næ, c¶nh quan m«i tr</w:t>
        <w:softHyphen/>
        <w:t>êng. Kh«ng thay ®æi vÞ trÝ, quy m« sö dông ®Êt, tÝnh chÊt c¸c c«ng tr×nh ®</w:t>
        <w:softHyphen/>
        <w:t>îc x¸c ®Þnh trong l« ®Êt 07, c¸c trôc ®</w:t>
        <w:softHyphen/>
        <w:t>êng quy ho¹ch, c¸c th«ng sè khèng ch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Kh«ng thay ®æi quy m« diÖn tÝch « ®Êt ký hiÖu KT1 diÖn tÝch 1,1ha cïng víi c¸c c«ng tr×nh sÏ x©y dùng nh</w:t>
        <w:softHyphen/>
        <w:t xml:space="preserve"> tr¹m b¬m n</w:t>
        <w:softHyphen/>
        <w:t>íc bÈn vµ tr¹m biÕn ¸p 110/22KV; 2 x 400 MV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¸p øng tèi ®a chøc n¨ng sö dông cho con ng</w:t>
        <w:softHyphen/>
        <w:t>êi vµ ph</w:t>
        <w:softHyphen/>
        <w:t>¬ng tiÖn kü thuËt, qu¶n lý, vËn hµnh, b¶o qu¶n, phßng ch¸y vµ cøu n¹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ï hîp víi ®iÒu kiÖn, ®Æc ®iÓm khÝ hËu cña ViÖt Nam vµ ®Æc tr</w:t>
        <w:softHyphen/>
        <w:t>ng tù nhiªn t¹i khu vùc x©y dùng c«ng tr×nh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§Ó nhÊn m¹nh tÝnh chñ thÓ cña c«ng tr×nh B¶o tµng LÞch sö quèc gia trong « ®Êt, sù hµi hoµ vÒ quy m« diÖn tÝch mÆt n</w:t>
        <w:softHyphen/>
        <w:t>íc, c©y xanh vµ víi c¸c khu vùc l©n cËn cã thÓ ®Ò xuÊ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VÒ sù tån t¹i cña c«ng tr×nh c«ng céng trªn « ®Êt cã ký hiÖu CC1- 0,92 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 xml:space="preserve">VÞ trÝ B¶o tµng LÞch sö quèc gia n»m trong ph¹m vi « ®Êt thuéc C«ng viªn H÷u Ngh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H×nh d¸ng vµ quy m« mÆt n</w:t>
        <w:softHyphen/>
        <w:t>íc : Quy m« diÖn tÝch mÆt n</w:t>
        <w:softHyphen/>
        <w:t>íc gi¶m xuèng kho¶ng 10 ha (theo b¶n vÏ lµ 12ha) vµ cã gi¶i ph¸p ®¶m b¶o chøc n¨ng ®iÒu hoµ cña hå vµ yªu cÇu vÒ chèng « nhiÔm m«i tr</w:t>
        <w:softHyphen/>
        <w:t>êng n</w:t>
        <w:softHyphen/>
        <w:t>íc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i chuyÓn hÖ thèng cét ®</w:t>
        <w:softHyphen/>
        <w:t xml:space="preserve">êng d©y, tr¹m biÕn ¸p 10 KV hiÖn c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i chuyÓn tr¹m b¬m 10 m¸y tæng c«ng suÊt 12.000 m3 /giê hiÖn cã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iÒu chØnh thiÕt kÕ ®</w:t>
        <w:softHyphen/>
        <w:t>êng phÝa B¾c ë « ®Êt sè 07.</w:t>
      </w:r>
    </w:p>
    <w:p>
      <w:pPr>
        <w:pStyle w:val="BodyTextIndent2"/>
        <w:tabs>
          <w:tab w:val="clear" w:pos="720"/>
          <w:tab w:val="left" w:pos="360" w:leader="none"/>
        </w:tabs>
        <w:ind w:left="0" w:firstLine="709"/>
        <w:rPr/>
      </w:pPr>
      <w:r>
        <w:rPr/>
        <w:t>T¹o kh¶ n¨ng tèt nhÊt ®Ó kÕt nèi c«ng tr×nh h¹ tÇng kü thuËt khu ®Êt 07 phï hîp víi thiÕt kÕ ®</w:t>
        <w:softHyphen/>
        <w:t>êng phÝa B¾c « ®Êt vµ phï hîp víi quy ho¹ch hÖ thèng h¹ tÇng kü thuËt ®· ®</w:t>
        <w:softHyphen/>
        <w:t>îc phª duyÖt ( trong hå s¬ cung cÊp cho t</w:t>
        <w:softHyphen/>
        <w:t xml:space="preserve"> vÊn dù thi).</w:t>
      </w:r>
    </w:p>
    <w:p>
      <w:pPr>
        <w:pStyle w:val="Normal"/>
        <w:spacing w:lineRule="exact" w:line="340" w:before="80" w:after="8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2.3  Tæ chøc tæng mÆt b»ng : </w:t>
      </w:r>
    </w:p>
    <w:p>
      <w:pPr>
        <w:pStyle w:val="Normal"/>
        <w:spacing w:lineRule="exact" w:line="340" w:before="80" w:after="80"/>
        <w:ind w:firstLine="28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ng mÆt b»ng ®¶m b¶o tÝnh ®éc lËp vÒ qu¶n lý sö dông B¶o tµng LÞch sö quèc gia, tËn dông khai th¸c ®</w:t>
        <w:softHyphen/>
        <w:t>îc c¶nh quan kiÕn tróc, m«i tr</w:t>
        <w:softHyphen/>
        <w:t>êng cña C«ng viªn H÷u NghÞ cho ho¹t ®éng cña B¶o tµng, nh</w:t>
        <w:softHyphen/>
        <w:t>ng kh«ng lµm mÊt ®i tÝnh céng ®ång sö dông cña C«ng viªn H÷u NghÞ, ®ång thêi phï hîp víi c¶nh quan kiÕn tróc, quy ho¹ch víi khu vùc xung quanh ®Æc biÖt ®èi víi C«ng viªn Hoµ B×nh ( phÝa B¾c « ®Êt 07 ) vµ Trung t©m T©y Hå t©y ( phÝa §«ng cña « ®Êt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Cã gi¶i ph¸p hîp lý vÒ giao th«ng ®èi néi, ®èi ngo¹i, kh«ng ¶nh h</w:t>
        <w:softHyphen/>
        <w:t xml:space="preserve">ëng ®Õn giao th«ng chung ®« thÞ, ®¶m b¶o tËp kÕt kh¸ch nghiªn cøu, tham quan thuËn lîi. Bè trÝ ®Çy ®ñ c¸c n¬i ®ç xe c¸ nh©n, xe theo ®oµ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 chøc hÖ thèng s©n, b·i cá, v</w:t>
        <w:softHyphen/>
        <w:t>ên hoa, c©y xanh, tiÓu c¶nh ®Æc s¾c phôc vô cho kh¸ch tËp kÕt, nghØ ng¬i, tham quan ng¾m c¶nh, cung cÊp c¸c dÞch vô tèi thiÓu ( nh</w:t>
        <w:softHyphen/>
        <w:t xml:space="preserve">  ¨n uèng gi¶i kh¸t nhÑ, b¸n hµng, chôp ¶nh, WC c«ng céng…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u tr</w:t>
        <w:softHyphen/>
        <w:t>ng bµy ngoµi trêi vµ khu ho¹t ®éng v¨n ho¸ lÔ héi hîp lý, b¶o vÖ ®</w:t>
        <w:softHyphen/>
        <w:t>îc hiÖn vËt. Cã diÖn tÝch lµm v</w:t>
        <w:softHyphen/>
        <w:t>ên, t</w:t>
        <w:softHyphen/>
        <w:t>îng, diÖn tÝch ®Ó phôc dùng l¹i mét sè h×nh ¶nh ®Æc tr</w:t>
        <w:softHyphen/>
        <w:t>ng vÒ sinh ho¹t, v¨n ho¸ céng ®ång d©n téc, vïng miÒn ..vv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§Çy ®ñ c¸c c¬ së hËu cÇn ngoµi nhµ nh</w:t>
        <w:softHyphen/>
        <w:t xml:space="preserve"> cæng, t</w:t>
        <w:softHyphen/>
        <w:t>êng rµo, th</w:t>
        <w:softHyphen/>
        <w:t>êng trùc b¶o vÖ, b¸n vÐ, c¸c c«ng tr×nh kü thuËt nguån.</w:t>
      </w:r>
    </w:p>
    <w:p>
      <w:pPr>
        <w:pStyle w:val="Normal"/>
        <w:spacing w:lineRule="exact" w:line="340" w:before="80" w:after="80"/>
        <w:rPr/>
      </w:pPr>
      <w:r>
        <w:rPr>
          <w:rFonts w:cs=".VnTime" w:ascii=".VnTime" w:hAnsi=".VnTime"/>
          <w:b/>
          <w:bCs/>
          <w:sz w:val="28"/>
        </w:rPr>
        <w:t xml:space="preserve">3. Yªu cÇu vÒ thiÕt kÕ kiÕn tróc </w:t>
      </w:r>
    </w:p>
    <w:p>
      <w:pPr>
        <w:pStyle w:val="Normal"/>
        <w:spacing w:lineRule="exact" w:line="340" w:before="80" w:after="8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sz w:val="28"/>
        </w:rPr>
        <w:t>3.1 Ph©n khu chøc n¨ng vµ tæ chøc mÆt b»ng, kh«ng gian kiÕn tró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Tæ hîp B¶o tµng LÞch sö quèc gia cã 03 kh«ng gian chøc n¨ng lín, trong ®ã phÇn tr</w:t>
        <w:softHyphen/>
        <w:t>ng bµy theo tiÕn tr×nh lÞch sö ( c¶ tr</w:t>
        <w:softHyphen/>
        <w:t>ng bµy chuyªn ®Ò vµ nhÊt thêi ) lµ chñ thÓ, kh«ng gian “ Kh¸m ph¸ - s¸ng t¹o “ vµ kh«ng gian t</w:t>
        <w:softHyphen/>
        <w:t>ëng niÖm c¸c danh nh©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è trÝ c¸c kh«ng gian chøc n¨ng nãi trªn b¶o ®¶m tÝnh ®éc lËp vÒ chøc n¨ng, g¾n kÕt víi quÇn thÓ.</w:t>
      </w:r>
    </w:p>
    <w:p>
      <w:pPr>
        <w:pStyle w:val="Header"/>
        <w:tabs>
          <w:tab w:val="clear" w:pos="4320"/>
          <w:tab w:val="clear" w:pos="8640"/>
        </w:tabs>
        <w:spacing w:lineRule="exact" w:line="340" w:before="80" w:after="80"/>
        <w:rPr/>
      </w:pPr>
      <w:r>
        <w:rPr/>
        <w:t>3.2. Khu tr</w:t>
        <w:softHyphen/>
        <w:t>ng bµy chÝ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Tr</w:t>
        <w:softHyphen/>
        <w:t>ng bµy theo tiÕn tr×nh lÞch sö lµ kh«ng gian vµ néi dung cèt lâi, xuyªn suèt, bªn c¹nh nã theo tõng néi dung vµ thêi gian mµ cã c¸c phÇn tr</w:t>
        <w:softHyphen/>
        <w:t>ng bµy chuyªn ®Ò bæ trî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Kh«ng gian cho tr</w:t>
        <w:softHyphen/>
        <w:t>ng bµy theo h</w:t>
        <w:softHyphen/>
        <w:t>íng kh«ng gian lín vµ më ViÖc ng¨n chia theo yªu cÇu cña thiÕt kÕ tr</w:t>
        <w:softHyphen/>
        <w:t>ng bµy ®</w:t>
        <w:softHyphen/>
        <w:t>îc xö lý b»ng kÕt cÊu vµ vµ vËt liÖu nhÑ, l¾p r¸p ( hoÆc b»ng chÝnh trang thiÕt bÞ tr</w:t>
        <w:softHyphen/>
        <w:t>ng bµy, b»ng chÝnh hiÖn vËt ) nh»m ®¸p øng kh¶ n¨ng linh ho¹t khi cã nhu cÇu thay thÕ hoÆc më ré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T¹o c¸c luång giao th«ng vµ tuyÕn tham quan hîp lý, an toµn, ®¶m b¶o vËn hµnh tèt cïng mét lóc nhiÒu ®èi t</w:t>
        <w:softHyphen/>
        <w:t>îng kh¸c nhau, l</w:t>
        <w:softHyphen/>
        <w:t>u l</w:t>
        <w:softHyphen/>
        <w:t>îng kh¸c nhau ( c«ng suÊt 5.000 – 10.000 l</w:t>
        <w:softHyphen/>
        <w:t>ît ng</w:t>
        <w:softHyphen/>
        <w:t>êi/ ngµy ), kh«ng chång chÐo víi luång ho¹t ®éng cña kho¶ng 250 c¸n bé khoa häc vµ nh©n viªn b¶o tµ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Tr</w:t>
        <w:softHyphen/>
        <w:t>ng bµy b¶o tµng cã thÓ ë nhiÒu tÇng. Tuy nhiªn, ë gãc ®é sö dông thÝch hîp chØ nªn bè trÝ tr</w:t>
        <w:softHyphen/>
        <w:t>ng bµy cao nhÊt lµ tÇng 3. Khi bè trÝ ë nhiÒu tÇng, mçi tÇng cÇn cã c¸c chç nghØ cho kh¸ch, më tho¸ng tÇm nh×n ra c¶nh quan thiªn nhiªn, kÕt hîp bè trÝ c¸c th</w:t>
        <w:softHyphen/>
        <w:t xml:space="preserve"> môc ®iÖn tö vµ buff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Ó ®¶m b¶o tÝnh c¬ ®éng cho c¸c gi¶i ph¸p tr</w:t>
        <w:softHyphen/>
        <w:t>ng bµy kh¸c nhau, trang trÝ mü thuËt kh¸c nhau, trang trÝ néi thÊt, s¾p xÕp hiÖn vËt lu©n chuyÓn thay ®æi, nÆng nhÑ kh¸c nhau, v× vËy yªu cÇ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 w:before="80" w:after="80"/>
        <w:ind w:left="1276" w:hanging="360"/>
        <w:jc w:val="both"/>
        <w:rPr/>
      </w:pPr>
      <w:r>
        <w:rPr>
          <w:rFonts w:cs=".VnTime" w:ascii=".VnTime" w:hAnsi=".VnTime"/>
          <w:sz w:val="28"/>
        </w:rPr>
        <w:t>Sµn khu vùc tr</w:t>
        <w:softHyphen/>
        <w:t xml:space="preserve">ng bµy cÇn ch¾c ch¾n, chÞu t¶i lín vµ ®Òu, an toµn khi cã sù cè, gi¶m thiÓu lµm huû ho¹i hiÖn vË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 w:before="80" w:after="80"/>
        <w:ind w:left="1276" w:hanging="360"/>
        <w:jc w:val="both"/>
        <w:rPr/>
      </w:pPr>
      <w:r>
        <w:rPr>
          <w:rFonts w:cs=".VnTime" w:ascii=".VnTime" w:hAnsi=".VnTime"/>
          <w:sz w:val="28"/>
        </w:rPr>
        <w:t>ChiÒu cao mçi tÇng tr</w:t>
        <w:softHyphen/>
        <w:t>ng bµy kho¶ng 7m , kh«ng gian trÇn sö dông ch¹y c¸c ®</w:t>
        <w:softHyphen/>
        <w:t>êng èng kü thuËt, hÖ thèng ®Ìn chiÕu s¸ng tr</w:t>
        <w:softHyphen/>
        <w:t>ng bµy vµ tËn dông ®Ó trang trÝ mü thuËt hç trî tr</w:t>
        <w:softHyphen/>
        <w:t>ng bµ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S¶nh chÝnh cã nhiÒu chøc n¨ng nghi thøc cÇn tæ chøc kh«ng gian, trang trÝ néi thÊt g©y ®</w:t>
        <w:softHyphen/>
        <w:t>îc Ên t</w:t>
        <w:softHyphen/>
        <w:t>îng, hoµnh tr¸ng, trang trä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Bè trÝ ®Çy ®ñ c¸c s¶nh phô cho c¸c bé phËn, ®¶m b¶o ho¹t ®éng ®éc lËp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.VnTime" w:ascii=".VnTime" w:hAnsi=".VnTime"/>
          <w:sz w:val="28"/>
        </w:rPr>
        <w:t>3.3.Kh«ng gian “ Kh¸m ph¸ - s¸ng t¹o “ vµ tr</w:t>
        <w:softHyphen/>
        <w:t>ng bµy dµnh cho tuæi trÎ: cã ®Æc thï ho¹t ®éng s«i næi, ®a d¹ng nªn cÇn quan t©m ®Õn viÖc ng¨n c¸ch ¶nh h</w:t>
        <w:softHyphen/>
        <w:t>ëng ®Õn c¸c bé phËn l©n cËn do tiÕng ån.</w:t>
      </w:r>
    </w:p>
    <w:p>
      <w:pPr>
        <w:pStyle w:val="Normal"/>
        <w:spacing w:lineRule="exact" w:line="340" w:before="120" w:after="120"/>
        <w:ind w:hanging="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4. Khu t</w:t>
        <w:softHyphen/>
        <w:t>ëng niÖm danh nh©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µ mét néi dung míi ®</w:t>
        <w:softHyphen/>
        <w:t>îc ghÐp nèi víi B¶o tµng, ho¹t ®éng ë khu vùc nµy yªn tÜnh trÇm l¾ng. T</w:t>
        <w:softHyphen/>
        <w:t>ëng niÖm b»ng nhiÒu h×nh thøc nh</w:t>
        <w:softHyphen/>
        <w:t>ng cïng mét nguyªn t¾c lµ biÓu t</w:t>
        <w:softHyphen/>
        <w:t>îng, c« ®äng, gÇn gòi víi v¨n ho¸ vµ phong tôc tËp qu¸n ng</w:t>
        <w:softHyphen/>
        <w:t>êi ViÖt N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Ngoµi ra ph¶i  bè trÝ khu vùc kho b¶o qu¶n: Dïng ®Ó b¶o qu¶n, l</w:t>
        <w:softHyphen/>
        <w:t xml:space="preserve">u gi÷ c¸c hiÖn vËt quÝ. </w:t>
      </w:r>
    </w:p>
    <w:p>
      <w:pPr>
        <w:pStyle w:val="Header"/>
        <w:tabs>
          <w:tab w:val="clear" w:pos="4320"/>
          <w:tab w:val="clear" w:pos="8640"/>
        </w:tabs>
        <w:spacing w:lineRule="exact" w:line="340" w:before="80" w:after="80"/>
        <w:rPr/>
      </w:pPr>
      <w:r>
        <w:rPr/>
        <w:t xml:space="preserve">3.5 H×nh thøc kiÕn tróc vµ hoµn thiÖn c«ng tr×n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C«ng tr×nh ph¶i hoµnh tr¸ng, c¸i ®Ñp cña kiÕn tróc ph¶i bÒn v÷ng, ®¸p øng nh÷ng quan niÖm vµ ®ßi hái vÒ thÈm mÜ trong thêi gian l©u dµ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H×nh thøc c«ng tr×nh ph¶i thÓ hiÖn ®</w:t>
        <w:softHyphen/>
        <w:t>îc c«ng n¨ng b¶o tµng, cã tÝnh thêi ®¹i, tÝnh tiªn tiÕn, phï hîp ph</w:t>
        <w:softHyphen/>
        <w:t>¬ng thøc tr</w:t>
        <w:softHyphen/>
        <w:t>ng bµy míi, trang thiÕt bÞ hiÖn ®¹i, cã kh¶ n¨ng thay ®æi vµ ph¸t triÓn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H×nh khèi vµ h×nh thøc kiÕn tróc phï hîp kh«ng gian kiÕn tróc c¶nh quan khu vùc l©n cË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ai th¸c hîp lý kiÕn tróc, mü thuËt truyÒn thèng nãi riªng vµ v¨n ho¸ d©n téc nãi chung, t¹o cho c«ng tr×nh cã s¾c th¸i, g©y ®</w:t>
        <w:softHyphen/>
        <w:t>îc Ên t</w:t>
        <w:softHyphen/>
        <w:t>îng ®èi víi kh¸ch tham quan ( ®Æc biÖt trong tr</w:t>
        <w:softHyphen/>
        <w:t>ng bµy vµ trang trÝ néi thÊt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Sö dông vËt liÖu hoµn thiÖn c«ng tr×nh thÝch hîp, khuyÕn khÝch sö dông vËt liÖu míi, ®Æc thï, kÕt hîp khai th¸c vËt liÖu ®Æc tr</w:t>
        <w:softHyphen/>
        <w:t>ng c¸c ®Þa ph</w:t>
        <w:softHyphen/>
        <w:t>¬ng trong n</w:t>
        <w:softHyphen/>
        <w:t>íc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80" w:after="80"/>
        <w:ind w:firstLine="709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Ët liÖu sö dông ph¶i bÒn v÷ng, an toµn, vÖ sinh, thÝch øng ®iÒu kiÖn khÝ hËu ViÖt Nam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80" w:after="80"/>
        <w:ind w:firstLine="709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340" w:before="80" w:after="80"/>
        <w:ind w:left="720" w:hanging="787"/>
        <w:jc w:val="both"/>
        <w:rPr/>
      </w:pPr>
      <w:r>
        <w:rPr>
          <w:rFonts w:cs=".VnTime" w:ascii=".VnTime" w:hAnsi=".VnTime"/>
          <w:b/>
          <w:bCs/>
          <w:sz w:val="28"/>
        </w:rPr>
        <w:t xml:space="preserve">4.  Yªu cÇu vÒ kü thuËt c«ng tr×nh </w:t>
      </w:r>
    </w:p>
    <w:p>
      <w:pPr>
        <w:pStyle w:val="BodyText3"/>
        <w:spacing w:lineRule="exact" w:line="340" w:before="80" w:after="80"/>
        <w:rPr/>
      </w:pPr>
      <w:r>
        <w:rPr/>
        <w:t xml:space="preserve">4.1 Yªu cÇu chung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kü thuËt c«ng tr×nh ph¶i thÝch øng vµ ®¶m b¶o cho ho¹t ®éng an toµn cña mét b¶o tµng hiÖn ®¹i, b¶o vÖ m«i tr</w:t>
        <w:softHyphen/>
        <w:t>êng vµ tiÕt kiÖm n¨ng l</w:t>
        <w:softHyphen/>
        <w:t>î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Víi ®Æc thï phôc vô tr</w:t>
        <w:softHyphen/>
        <w:t>ng bµy, hÖ thèng kü thuËt liªn quan ( ®Æc biÖt lµ ®iÖn, chiÕu s¸ng, ©m thanh, tÝn hiÖu ) cÇn c¬ ®éng vµ thuËn tiÖn cho viÖc ®Êu nèi trong mäi tr</w:t>
        <w:softHyphen/>
        <w:t>êng hîp s¾p xÕp vµ thay ®æi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 xml:space="preserve">4.2 Yªu cÇu vÒ kÕt cÊu c«ng tr×n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§¶m b¶o kh«ng gian lín thÝch øng ®ßi hái cña tr</w:t>
        <w:softHyphen/>
        <w:t xml:space="preserve">ng bµ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n toµn bÒn v÷ng theo tÝnh chÊt cña c«ng tr×nh cÊp ®Æc biÖ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H" w:ascii=".VnTimeH" w:hAnsi=".VnTimeH"/>
          <w:sz w:val="28"/>
        </w:rPr>
        <w:t>¸</w:t>
      </w:r>
      <w:r>
        <w:rPr>
          <w:rFonts w:cs=".VnTime" w:ascii=".VnTime" w:hAnsi=".VnTime"/>
          <w:sz w:val="28"/>
        </w:rPr>
        <w:t>p dông kÕt cÊu vµ tÝnh to¸n tiªn tiÕn, vËt liÖu míi, c«ng nghÖ cao.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540" w:leader="none"/>
        </w:tabs>
        <w:spacing w:lineRule="exact" w:line="340" w:before="80" w:after="80"/>
        <w:rPr/>
      </w:pPr>
      <w:r>
        <w:rPr/>
        <w:t xml:space="preserve">4.3 Yªu cÇu vÒ cÊp ®iÖ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C¸c thiÕt bÞ vµ ®</w:t>
        <w:softHyphen/>
        <w:t>êng ®i cña nguån ®iÖn, cung cÊp ®iÖn vµ viÖc ph©n bè c¸c ®</w:t>
        <w:softHyphen/>
        <w:t>êng d©y dÉn ®iÖn, viÔn th«ng vµ c¸c hÖ thèng kiÓm so¸t ®</w:t>
        <w:softHyphen/>
        <w:t>îc lËp trong ph¹m vi c«ng tr×nh ®Òu ph¶i ®</w:t>
        <w:softHyphen/>
        <w:t>îc tËp trung vÒ vÞ trÝ ®Æt khu trung t©m ®iÒu khiÓn, khu trung t©m nµy cÇn ph¶i ®</w:t>
        <w:softHyphen/>
        <w:t>îc ®Æt ®Ó cung cÊp ®iÖn cho toµn bé hÖ thèng theo mÆt b»ng kiÕn tró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hÖ thèng nµy lu«n ph¶i b¶o ®¶m vÒ cung cÊp ®iÖn, sù ®¸ng tin cËy vµ ph¶i tu©n theo c¸c luËt vµ quy chÕ liªn qu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cung cÊp ®iÖn ph¶i cung cÊp theo chøc n¨ng cña c¸c khu vùc trong nhµ vµ ®¶m b¶o viÖc dÔ dµng cho viÖc b¶o tr× vµ söa ch÷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ßng ®iÒu khiÓn trung t©m cÇn ®</w:t>
        <w:softHyphen/>
        <w:t>îc x©y dùng ®Ó t¹o sù ®ång ®Òu vÒ mÆt b»ng, vËn hµnh, xem xÐt kiÓm so¸t, ghi l¹i tÊt c¶ c¸c thiÕt bÞ cung cÊp ®iÖn vµ c¸c chøc n¨ng cña chó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NÕu cã nhiÒu chñng lo¹i vµ nguån cung cÊp ®iÖn (Ch¼ng h¹n nh</w:t>
        <w:softHyphen/>
        <w:t xml:space="preserve"> c¸c b¶n m¹ch) ®</w:t>
        <w:softHyphen/>
        <w:t>îc ®Æt trong ph¹m vi khu tr</w:t>
        <w:softHyphen/>
        <w:t>ng bµy ®Ó ®iÒu khiÓn c¸c thiÕt bÞ ®iÖn ch¼ng h¹n nh</w:t>
        <w:softHyphen/>
        <w:t xml:space="preserve"> : C¸c nguån s¸ng cè ®Þnh, ®iÖn tho¹i, hÖ thèng an ninh, EPS th× cÇn ph¶i ®¶m b¶o ®Ó chóng vËn hµnh thuËn tiÖ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ét tr¹m biÕn thÕ ®Þa ph</w:t>
        <w:softHyphen/>
        <w:t>¬ng cÇn thiÕt ph¶i ®</w:t>
        <w:softHyphen/>
        <w:t>îc x©y dùng trong ph¹m vi c«ng tr×nh ®Ó ®¶m b¶o sù ®¸ng tin cËy, tho¶ m·n vµ an toµn trong cung cÊp ®iÖ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C¸c m¸y ph¸t ®iÖn trong tr</w:t>
        <w:softHyphen/>
        <w:t>êng hîp khÈn cÊp còng cÇn ph¶i tÝnh ®Õn vµ ph¶i ®</w:t>
        <w:softHyphen/>
        <w:t>îc ®Æt ë t¹i vÞ trÝ thÝch hîp trong sù quan t©m ®Õn sù rung ®éng, tiÕng ån vµ th«ng giã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thiÕt bÞ ®iÖn ngoµi trêi cÇn ph¶i ®i ch×m d</w:t>
        <w:softHyphen/>
        <w:t>íi ®Êt ®Ó tr¸nh kh«ng lµm r¾c rèi tíi c¸c tiÖn nghi ngoµi trêi kh¸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Õu c¸c ®o¹n nèi ®iÖn vµ c¸c èng ®iÖn ®</w:t>
        <w:softHyphen/>
        <w:t>îc yªu cÇu trªn mÆt b»ng cña toµ nhµ, th× chóng cÇn ®</w:t>
        <w:softHyphen/>
        <w:t>îc ph¶i bè trÝ ®Ó dÔ dµng b¶o tr×, söa ch÷a vµ thay thÕ c¸c thiÕt bÞ, c¸c ®</w:t>
        <w:softHyphen/>
        <w:t>êng nhËn cña c¸c thiÕt bÞ cÇn ph¶i tÝnh to¸n ®Õn kh¶ n¨ng më réng vµ ph¸t triÓn c¸c thiÕt bÞ sau nµy.</w:t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.VnTime" w:ascii=".VnTime" w:hAnsi=".VnTime"/>
          <w:sz w:val="28"/>
        </w:rPr>
        <w:t>4.4 Yªu cÇu cÊp tho¸t n</w:t>
        <w:softHyphen/>
        <w:t xml:space="preserve">íc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cÊp n</w:t>
        <w:softHyphen/>
        <w:t>íc cho c«ng tr×nh ®¶m b¶o theo quy ®Þnh b¶o vÖ m«i tr</w:t>
        <w:softHyphen/>
        <w:t>ê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tho¸t n</w:t>
        <w:softHyphen/>
        <w:t>íc cho c«ng tr×nh ®¶m b¶o theo c¸c quy ®Þnh cña quy chuÈn, tiªu chuÈn vµ vÖ sinh m«i tr</w:t>
        <w:softHyphen/>
        <w:t>ê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Êp n</w:t>
        <w:softHyphen/>
        <w:t>íc ch÷a ch¸y trong ngoµi nhµ ®Çy ®ñ vµ an toµn 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340" w:before="80" w:after="80"/>
        <w:ind w:left="180" w:hanging="180"/>
        <w:jc w:val="both"/>
        <w:rPr/>
      </w:pPr>
      <w:r>
        <w:rPr>
          <w:rFonts w:cs=".VnTime" w:ascii=".VnTime" w:hAnsi=".VnTime"/>
          <w:sz w:val="28"/>
        </w:rPr>
        <w:t xml:space="preserve">4.5 HÖ thèng th«ng tin, tin häc, nghe nh×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Çy ®ñ vµ vËn hµnh tèt hÖ thèng liªn l¹c ( ®iÖn tho¹i, Fax, telex…) hÖ thèng bé ®µm liªn l¹c vµ kiÓm so¸t néi bé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thuyÕt minh ®iÖn tö, th«ng quan m¸y tÝnh mµn h×nh c¶m øng, vËn hµnh tù ®éng, theo dâi vµ ®iÒu khiÓn t¹i trung t©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M¹ng m¸y tÝnh trong tr</w:t>
        <w:softHyphen/>
        <w:t>ng bµy, kÕt nèi internet, mét sè phßng häp b¸o bè trÝ m¹ng kh«ng d©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HÖ thèng ¨ng ten vµ truyÒn h×nh c¸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HÖ thèng chiÕu phim, m¸y chiÕu trong c¸c phßng héi tr</w:t>
        <w:softHyphen/>
        <w:t xml:space="preserve">êng, héi th¶o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340" w:before="80" w:after="80"/>
        <w:ind w:left="180" w:hanging="180"/>
        <w:jc w:val="both"/>
        <w:rPr/>
      </w:pPr>
      <w:r>
        <w:rPr>
          <w:rFonts w:cs=".VnTime" w:ascii=".VnTime" w:hAnsi=".VnTime"/>
          <w:sz w:val="28"/>
        </w:rPr>
        <w:t xml:space="preserve">4.6 HÖ thèng ®iÒu hoµ kh«ng khÝ, th«ng giã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CÇn ph¶i tÝnh to¸n c¸c ®o¹n nèi ®èi víi c¸c phßng cã sö dông ®iÒu hoµ, ®èi víi tr¹m ph¸t vµ sù tæn thÊt n¨ng l</w:t>
        <w:softHyphen/>
        <w:t>î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Khu vùc bè trÝ ®iÒu hoµ cÇn ph¶i ®</w:t>
        <w:softHyphen/>
        <w:t>îc ph©n bè theo ®iÒu kiÖn vµ thêi gian vËn hµnh cho viÖc ®iÒu hoµ thÝch hîp theo chøc n¨ng cña tõng phßng. HÖ thèng ®iÒu hoµ cÇn ph¶i ®</w:t>
        <w:softHyphen/>
        <w:t>îc bè trÝ ®Ó ®¹t hiÖu qu¶ tèi ®a trong viÖc ®iÒu hoµ chÊt l</w:t>
        <w:softHyphen/>
        <w:t>îng kh«ng khÝ theo c¸c chi phÝ vËn hµnh vµ b¶o tå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HÖ th«ng ®iÒu hoµ kh«ng khÝ cho c¸c khu vùc nh</w:t>
        <w:softHyphen/>
        <w:t xml:space="preserve"> khu vùc tr</w:t>
        <w:softHyphen/>
        <w:t>ng bµy, kho b¶o qu¶n c¸c bé s</w:t>
        <w:softHyphen/>
        <w:t>u tËp cÇn ph¶i ®</w:t>
        <w:softHyphen/>
        <w:t>îc bè trÝ theo mét hÖ thèng song song nh»m ®Ó tr¸nh c¸c trôc trÆc cã thÕ x¶y ra do lçi nguån, thËm chÝ cã c¶ trong tr</w:t>
        <w:softHyphen/>
        <w:t>êng hîp söa ch÷a hÖ thèng ®iÒu hoµ, viÖc bè trÝ ®ñ chç cho mét hÖ thèng liªn hîp cÇn ph¶i ®</w:t>
        <w:softHyphen/>
        <w:t>îc quan t©m trong thiÕt kÕ kiÕn tró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NÕu cã thÓ th× vÞ trÝ cña c¸c phßng ®iÒu hoµ nªn gÇn khu vùc häp b¸o (Cïng tÇng, hoÆc hai tÇng c¹nh nhau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</w:t>
        <w:softHyphen/>
        <w:t>êng dÉn cho c¸c lo¹i èng ph¶i cã ®ñ kh«ng gian ®Ó cho khu vùc b¶o tr× vµ söa ch÷a. NÕu cã ®</w:t>
        <w:softHyphen/>
        <w:t>êng d©y dÉn nµy ®</w:t>
        <w:softHyphen/>
        <w:t>îc ®Æt trong kh«ng gian trÇn, th× cÇn ph¶i cã ®ñ kh«ng gian ®Ó cho phÐp sù kiÓm tra vµ söa ch÷a. Tuy nhiªn, c¸c lo¹i ®</w:t>
        <w:softHyphen/>
        <w:t>êng èng kh¸c còng nªn ®i qua trÇn cña c¸c phßng tr</w:t>
        <w:softHyphen/>
        <w:t>ng bµy. C¸ch ®¸nh gi¸ gi¸ cÇn ph¶i ®</w:t>
        <w:softHyphen/>
        <w:t>a ra khi l¾p ®Æt c¸c thiÕt bÞ tiÖn nghi kh¸c gÇn khu vùc tr</w:t>
        <w:softHyphen/>
        <w:t>ng bµy hay gÇn kho ®Ó ng¨n chÆn c¸c t¸c dông ph¸ ho¹i cña tiÕng ån, sù rung ®éng ®Õn hiÖn vËt tr</w:t>
        <w:softHyphen/>
        <w:t>ng bµ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chç lÊy kh«ng khÝ vµ tho¸t khÝ cÇn ph¶i ®</w:t>
        <w:softHyphen/>
        <w:t>îc bè trÝ t¸ch biÖ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Õt cÊu cÇn ph¶i ®</w:t>
        <w:softHyphen/>
        <w:t>îc bao bäc mét líp ng¨n b¶o vÖ ®Ó m«i tr</w:t>
        <w:softHyphen/>
        <w:t>êng kh«ng khÝ bªn ngoµi kh«ng g©y ¶nh h</w:t>
        <w:softHyphen/>
        <w:t>ëng tíi m«i tr</w:t>
        <w:softHyphen/>
        <w:t>êng bªn trong mét c¸ch trùc tiÕ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ïng ®Öm cÇn ph¶i ®</w:t>
        <w:softHyphen/>
        <w:t>îc bè trÝ gi÷a c¸c kh«ng gian më vµ khu vùc tr</w:t>
        <w:softHyphen/>
        <w:t>ng bµy. ThiÕt bÞ trong mçi vïng cÇn ph¶i ®Æt theo mét modun nhÊt ®Þnh. C¸c ®</w:t>
        <w:softHyphen/>
        <w:t>êng nhËn thiÕt bÞ cÇn ph¶i ®</w:t>
        <w:softHyphen/>
        <w:t>îc bè trÝ cho viÖc l¾p ®Æt vµ thay ®æi c¸c thiÕt bÞ thuËn tiÖn, c¸c hÖ thèng ®iÒu khiÓn tù ®éng ph¶i ®</w:t>
        <w:softHyphen/>
        <w:t>îc bè trÝ t¹i khu ®iÒu khiÓn trung t©m ®Ó theo dâi, vËn hµnh vµ qu¶n lý m«i tr</w:t>
        <w:softHyphen/>
        <w:t>êng bªn ngoµi trong tõng phßng vµ m«i tr</w:t>
        <w:softHyphen/>
        <w:t>êng bªn tro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340" w:before="80" w:after="80"/>
        <w:ind w:left="180" w:hanging="18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7 Yªu cÇu vÒ ©m than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©m thanh thuyÕt minh ( phôc vô trong vµ ngoµi nhµ ) ©m thanh tÝn hiÖu, th«ng b¸o, ©m nh¹c, hç trî tr</w:t>
        <w:softHyphen/>
        <w:t xml:space="preserve">ng bµ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HÖ thèng thiÕt bÞ ©m thanh cho c¸c phßng héi tr</w:t>
        <w:softHyphen/>
        <w:t>êng, héi th¶o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340" w:before="80" w:after="80"/>
        <w:ind w:left="180" w:hanging="18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8 Phßng ch¸y ch÷a ch¸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iÕt kÕ c«ng tr×nh ®¶m b¶o c¸c ®iÒu kiÖn phßng ch¸y, tho¸t n¹n theo tiªu chuÈ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b¸o ch¸y tù ®éng cho toµn nh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ch÷a ch¸y tù ®éng (b»ng n</w:t>
        <w:softHyphen/>
        <w:t>íc) cho nh÷ng n¬i cã thÓ ¸p dô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ch÷a ch¸y ®Æc thï cho c¸c n¬i cã tµi liÖu, hiÖn vËt kh«ng chÞu ®</w:t>
        <w:softHyphen/>
        <w:t>îc n</w:t>
        <w:softHyphen/>
        <w:t>íc (b»ng khÝ nÆng, khÝ tr¬…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ung t©m kiÓm so¸t ch¸y næ vµ hÖ thèng an ninh cÇn ph¶i ®</w:t>
        <w:softHyphen/>
        <w:t>îc bè trÝ dùa trªn mÆt b»ng kiÕn tróc vµ mÆt b»ng vËn hµnh chøc n¨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nµy cÇn ph¶i ®</w:t>
        <w:softHyphen/>
        <w:t>îc s½n sµng trong c¸c tr</w:t>
        <w:softHyphen/>
        <w:t>êng hîp khÈn cÊp nh</w:t>
        <w:softHyphen/>
        <w:t xml:space="preserve"> bÞ mÊt nguån ®iÖn hoÆc lµ sù gi¸n ®o¹n cña viÖc cung cÊp n</w:t>
        <w:softHyphen/>
        <w:t>íc, nh</w:t>
        <w:softHyphen/>
        <w:t>ng kh«ng ®Ó ¶nh h</w:t>
        <w:softHyphen/>
        <w:t>ëng ®Õn nhµ kho vµ c¸c khu vùc tr</w:t>
        <w:softHyphen/>
        <w:t xml:space="preserve">ng bµ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Õt cÊu cña nhµ kho cÇn ph¶i t¸ch biÖt víi kÕt cÊu xung quanh, v× vËy nhµ kho cã thÓ vËn hµnh an toµn kÓ c¶ trong tr</w:t>
        <w:softHyphen/>
        <w:t>êng hîp bÞ ®¸nh bom, ®éng ®Êt hoÆc ngËp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HÖ thèng chèng ch¸y cÇn ph¶i ®</w:t>
        <w:softHyphen/>
        <w:t>îc bè trÝ ®Ó ng¨n c¶n nh÷ng ®e do¹ tõ tµn lö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ChiÒu réng cña cöa ra vµ lèi tho¸t khÈn cÊp cÇn ph¶i ®</w:t>
        <w:softHyphen/>
        <w:t>îc tÝnh to¸n ®Õn ®é an toµn cho sù tho¸t ng</w:t>
        <w:softHyphen/>
        <w:t>êi dÔ dµng khi mµ sè l</w:t>
        <w:softHyphen/>
        <w:t>îng kh¸ch ®Õn th¨m quan lµ kh«ng l</w:t>
        <w:softHyphen/>
        <w:t>êng ®</w:t>
        <w:softHyphen/>
        <w:t>î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Ýnh to¸n kh¶ n¨ng sö dông vµ thêi gian mµ sù gi¶i tho¸t kh«ng g©y ra sù rèi lo¹n nµo vµ ph¶i thËt tr×nh tù vµ nhanh chãng.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spacing w:lineRule="exact" w:line="340" w:before="80" w:after="80"/>
        <w:ind w:left="180" w:hanging="180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spacing w:lineRule="exact" w:line="340" w:before="80" w:after="80"/>
        <w:ind w:left="180" w:hanging="1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spacing w:lineRule="exact" w:line="340" w:before="80" w:after="80"/>
        <w:ind w:left="180" w:hanging="180"/>
        <w:rPr/>
      </w:pPr>
      <w:r>
        <w:rPr/>
        <w:t>4.9 An nin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ThiÕt lËp hÖ thèng b¶o vÖ cho khu vùc kho b¶o tµng (kÕt hîp thiÕt kÕ x©y dùng, thiÕt bÞ an ninh, hÖ thèng b¸o ®éng, tæ chøc b¶o vÖ ..v..v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Camera theo dâi trong, ngoµi c«ng tr×nh vµ khu vù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KÕt hîp hÖ thèng m¸y kiÓm tra nh÷ng n¬i cÇn thiÕ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ThiÕt bÞ b¶o vÖ, chèng trém, b¸o ®éng t¹i tñ tr</w:t>
        <w:softHyphen/>
        <w:t>ng bµ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an ninh cÇn ph¶i ®</w:t>
        <w:softHyphen/>
        <w:t xml:space="preserve">îc bè trÝ trong sù xem xÐt ®Õn giao th«ng cña kh¸ch vµ c¸c vïng chøc n¨ng.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340" w:before="80" w:after="80"/>
        <w:ind w:left="180" w:hanging="180"/>
        <w:jc w:val="both"/>
        <w:rPr/>
      </w:pPr>
      <w:r>
        <w:rPr>
          <w:rFonts w:cs=".VnTime" w:ascii=".VnTime" w:hAnsi=".VnTime"/>
          <w:sz w:val="28"/>
        </w:rPr>
        <w:t xml:space="preserve">4.10 HÖ thèng giao th«ng ®øng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Trong b¶o tµng thiÕt kÕ c¸c lo¹i thang m¸y, thang cuèn ( b¨ng chuyÒn ) thang bé cho kh¸ch tham quan, c¸n bé c«ng nh©n viªn B¶o tµ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Thang vËn chuyÓn hµng ho¸ tõ kho tíi c¸c tÇng tr</w:t>
        <w:softHyphen/>
        <w:t>ng bµy ( b»ng thuû lùc ) vµ rßng räc ®Ó trôc hiÖn vËt, thiÕt bÞ nÆ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340" w:before="80" w:after="80"/>
        <w:ind w:left="180" w:hanging="180"/>
        <w:rPr/>
      </w:pPr>
      <w:r>
        <w:rPr>
          <w:rFonts w:cs=".VnTime" w:ascii=".VnTime" w:hAnsi=".VnTime"/>
          <w:b/>
          <w:bCs/>
          <w:sz w:val="28"/>
        </w:rPr>
        <w:t>5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bCs/>
          <w:sz w:val="28"/>
        </w:rPr>
        <w:t>B¶o vÖ m«i tr</w:t>
        <w:softHyphen/>
        <w:t xml:space="preserve">ê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¶m b¶o vÖ sinh m«i tr</w:t>
        <w:softHyphen/>
        <w:t>êng theo tiªu chuÈ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¹o m«i tr</w:t>
        <w:softHyphen/>
        <w:t>êng trong s¹ch trong b¶o tµng còng nh</w:t>
        <w:softHyphen/>
        <w:t xml:space="preserve"> trong khu«n viª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¹o vi khÝ hËu côc bé, n©ng cao tiÖn nghi cho kh¸ch tham quan nghØ ng¬i ngoµi v</w:t>
        <w:softHyphen/>
        <w:t>ê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  <w:tab w:val="left" w:pos="67" w:leader="none"/>
        </w:tabs>
        <w:spacing w:lineRule="exact" w:line="340" w:before="80" w:after="80"/>
        <w:ind w:left="0" w:firstLine="360"/>
        <w:jc w:val="both"/>
        <w:rPr/>
      </w:pPr>
      <w:r>
        <w:rPr>
          <w:rFonts w:cs=".VnTime" w:ascii=".VnTime" w:hAnsi=".VnTime"/>
          <w:sz w:val="28"/>
        </w:rPr>
        <w:t>Cã gi¶i ph¸p c¸ch ly khãi bôi, mïi vµ tiÕng ån xung quanh, ®Æc biÖt tõ khu xö lý n</w:t>
        <w:softHyphen/>
        <w:t>íc th¶i.</w:t>
      </w:r>
    </w:p>
    <w:p>
      <w:pPr>
        <w:pStyle w:val="TextBody"/>
        <w:tabs>
          <w:tab w:val="clear" w:pos="720"/>
          <w:tab w:val="left" w:pos="360" w:leader="none"/>
          <w:tab w:val="left" w:pos="7789" w:leader="none"/>
        </w:tabs>
        <w:spacing w:lineRule="auto" w:line="264"/>
        <w:ind w:right="-533" w:hanging="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/>
      </w:pPr>
      <w:r>
        <w:rPr>
          <w:sz w:val="26"/>
          <w:szCs w:val="26"/>
        </w:rPr>
        <w:t>PhÇn</w:t>
      </w:r>
      <w:r>
        <w:rPr>
          <w:rFonts w:cs=".VnTimeH" w:ascii=".VnTimeH" w:hAnsi=".VnTimeH"/>
          <w:sz w:val="26"/>
          <w:szCs w:val="26"/>
        </w:rPr>
        <w:t xml:space="preserve"> V </w:t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KÕt luËn</w:t>
      </w:r>
    </w:p>
    <w:p>
      <w:pPr>
        <w:pStyle w:val="Normal"/>
        <w:spacing w:lineRule="exact" w:line="340" w:before="80" w:after="80"/>
        <w:ind w:firstLine="709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hiÖm vô thiÕt kÕ ®</w:t>
        <w:softHyphen/>
        <w:t>îc x©y dùng trªn c¬ së §Ò ¸n ®Çu t</w:t>
        <w:softHyphen/>
        <w:t xml:space="preserve"> x©y dùng B¶o tµng LÞch sö quèc gia ®</w:t>
        <w:softHyphen/>
        <w:t>îc ChÝnh phñ phª duyÖt, lµm c¨n cø ®Ó thi tuyÓn thiÕt kÕ kiÕn tróc c«ng tr×nh.</w:t>
      </w:r>
    </w:p>
    <w:p>
      <w:pPr>
        <w:pStyle w:val="Normal"/>
        <w:spacing w:lineRule="exact" w:line="340" w:before="80" w:after="80"/>
        <w:ind w:left="134" w:firstLine="709"/>
        <w:jc w:val="both"/>
        <w:rPr/>
      </w:pPr>
      <w:r>
        <w:rPr>
          <w:rFonts w:cs=".VnTime" w:ascii=".VnTime" w:hAnsi=".VnTime"/>
          <w:sz w:val="28"/>
        </w:rPr>
        <w:t>NhiÖm vô nµy còng lµ c¬ së ®Ó tiÕp tôc hoµn thiÖn, trë thµnh nhiÖm vô lËp dù ¸n ®Çu t</w:t>
        <w:softHyphen/>
        <w:t xml:space="preserve"> x©y dùng c«ng tr×nh B¶o tµng LÞch sö quèc gia.</w:t>
      </w:r>
    </w:p>
    <w:p>
      <w:pPr>
        <w:pStyle w:val="Normal"/>
        <w:spacing w:lineRule="exact" w:line="340" w:before="80" w:after="80"/>
        <w:ind w:firstLine="709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tæ chøc t</w:t>
        <w:softHyphen/>
        <w:t xml:space="preserve"> vÊn, c¸c c¸ nh©n dù thi cã thÓ ®Ò xuÊt thªm hoÆc söa ®æi bæ sung nh÷ng néi dung mµ thÊy ch</w:t>
        <w:softHyphen/>
        <w:t>a thÝch hîp ( nh</w:t>
        <w:softHyphen/>
        <w:t>ng vÉn ph¶i ®¶m b¶o ®ñ néi dung ®Çu bµi cuéc thi)./.</w:t>
      </w:r>
    </w:p>
    <w:p>
      <w:pPr>
        <w:pStyle w:val="TextBody"/>
        <w:tabs>
          <w:tab w:val="clear" w:pos="720"/>
          <w:tab w:val="left" w:pos="7789" w:leader="none"/>
        </w:tabs>
        <w:spacing w:lineRule="auto" w:line="264"/>
        <w:ind w:left="436" w:right="-533" w:hanging="544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2410" w:right="1134" w:gutter="0" w:header="0" w:top="851" w:footer="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93"/>
        </w:tabs>
        <w:ind w:left="393" w:hanging="720"/>
      </w:pPr>
      <w:rPr/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cs=".VnTime"/>
      <w:sz w:val="28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0"/>
      <w:ind w:firstLine="469"/>
      <w:jc w:val="both"/>
    </w:pPr>
    <w:rPr>
      <w:rFonts w:ascii=".VnTimeH" w:hAnsi=".VnTimeH" w:cs=".VnTimeH"/>
      <w:b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40" w:before="80" w:after="80"/>
      <w:ind w:left="420" w:hanging="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lineRule="auto" w:line="276" w:before="120" w:after="0"/>
      <w:ind w:left="737" w:hanging="0"/>
      <w:jc w:val="both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5:00Z</dcterms:created>
  <dc:creator>goldjoint</dc:creator>
  <dc:description/>
  <cp:keywords/>
  <dc:language>en-US</dc:language>
  <cp:lastModifiedBy>DELL</cp:lastModifiedBy>
  <cp:lastPrinted>2007-05-25T08:07:00Z</cp:lastPrinted>
  <dcterms:modified xsi:type="dcterms:W3CDTF">2007-05-25T02:51:00Z</dcterms:modified>
  <cp:revision>3</cp:revision>
  <dc:subject/>
  <dc:title>Céng hoµ x• héi chñ nghÜa ViÖt Nam</dc:title>
</cp:coreProperties>
</file>